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相深度揭秘海角封神妈妈视频真假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视频在网络上引起了广泛的讨论？</w:t>
      </w:r>
      <w:r>
        <w:rPr>
          <w:sz w:val="32"/>
          <w:szCs w:val="32"/>
        </w:rPr>
        <w:t>&lt;/p&gt;&lt;p&gt;&lt;img src="/static-img/qou0kO68HRuKflcj96gNAQ.jpg"&gt;&lt;/p&gt;&lt;p&gt;</w:t>
      </w:r>
      <w:r>
        <w:rPr>
          <w:sz w:val="32"/>
          <w:szCs w:val="32"/>
        </w:rPr>
        <w:t>海角封神是近年来非常受欢迎的一部动漫作品，它以其独特的画风和深刻的人物塑造获得了大量粉丝的喜爱。然而，在动漫迷们沉浸其中时，一则名为“海角封神妈妈”的视频悄然流传开来，这个视频似乎揭示了一些关于动漫背后的秘密，让人不禁产生了一种既好奇又怀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的内容到底有多真实？</w:t>
      </w:r>
      <w:r>
        <w:rPr>
          <w:sz w:val="32"/>
          <w:szCs w:val="32"/>
        </w:rPr>
        <w:t>&lt;/p&gt;&lt;p&gt;&lt;img src="/static-img/xh0T1iShOJagL2eEkmyyWg.jpg"&gt;&lt;/p&gt;&lt;p&gt;</w:t>
      </w:r>
      <w:r>
        <w:rPr>
          <w:sz w:val="32"/>
          <w:szCs w:val="32"/>
        </w:rPr>
        <w:t>这个问题对于所有关注这段话题的人来说都是一个无法避免的问题。首先，需要明确的是，“海角封神妈妈”并非官方发布，而是一款由网友创作的模仿作品。这意味着一切所展示的情节、角色对话以及背景故事都属于虚构内容。但是在这个虚构世界中，有一些细节却让人感到不可思议，比如某些角色外观上的小变化，以及情节中出现的一些预知未来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网友会相信这个视频中的信息？</w:t>
      </w:r>
      <w:r>
        <w:rPr>
          <w:sz w:val="32"/>
          <w:szCs w:val="32"/>
        </w:rPr>
        <w:t>&lt;/p&gt;&lt;p&gt;&lt;img src="/static-img/n5WH4jIteejO06znr-J9hA.jpg"&gt;&lt;/p&gt;&lt;p&gt;</w:t>
      </w:r>
      <w:r>
        <w:rPr>
          <w:sz w:val="32"/>
          <w:szCs w:val="32"/>
        </w:rPr>
        <w:t>尽管我们知道“海角封神妈妈”是一个模仿作品，但为什么它能够在网络上引起如此大的反响？原因之一可能是因为它巧妙地利用了现实生活中的信息和技术手段，将虚拟与现实相结合，甚至还包含了一些实际存在的事实，如人物间隙知识或者艺术家的个人生活等。此外，由于这些信息往往涉及到主流文化领域，所以即使是最敏感的小细节也能吸引众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应如何影响了整个事件</w:t>
      </w:r>
      <w:r>
        <w:rPr>
          <w:sz w:val="32"/>
          <w:szCs w:val="32"/>
        </w:rPr>
        <w:t>?&lt;/p&gt;&lt;p&gt;&lt;img src="/static-img/UlqObRuRv-MucBmpCfUS7Q.jpg"&gt;&lt;/p&gt;&lt;p&gt;</w:t>
      </w:r>
      <w:r>
        <w:rPr>
          <w:sz w:val="32"/>
          <w:szCs w:val="32"/>
        </w:rPr>
        <w:t>随着“海角封神妈妈”一词在社交媒体平台上传播开来，不少粉丝开始积极参与进来，他们通过评论、分享、点赞等方式表达自己的态度。一部分人认为这是对原作的一个致敬，是一种创意性的表达；而另一部分人则持保留态度，他们认为即便是一种模仿，也应该尊重原作者的版权，并且不应过分扩散这种类似谣言般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是否已经介入处理这一事件</w:t>
      </w:r>
      <w:r>
        <w:rPr>
          <w:sz w:val="32"/>
          <w:szCs w:val="32"/>
        </w:rPr>
        <w:t>?&lt;/p&gt;&lt;p&gt;&lt;img src="/static-img/QlYvyUf7INL2JOljBLpHSA.jpg"&gt;&lt;/p&gt;&lt;p&gt;</w:t>
      </w:r>
      <w:r>
        <w:rPr>
          <w:sz w:val="32"/>
          <w:szCs w:val="32"/>
        </w:rPr>
        <w:t>面对这样的情况，制作公司自然不会坐视不理。在此之前，我们了解到官方一直强调保护版权，同时鼓励正面的创意活动。因此，当事情发展至一定程度后，不可避免地将会有人或机构出面进行干预，以维护自身利益同时也是为了维护公平竞争环境。不过具体该如何处理，还需要时间去观察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风波教给我们什么样的启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顾这一系列事件，可以看出，即便是在互联网时代，即使是最微小的小型项目也可能迅速被放大成为热门话题。而对于那些想要加入到这样讨论中的人来说，最重要的是要保持批判性思维，对待任何消息都应当慎重考虑，不轻易信任未经证实的事实。此外，对于那些真正想展现自己才华但又怕被误解或忽略的人来说，可以从这次事件中学到勇敢追求自我表达，同时也要学会尊重他人的劳动成果。</w:t>
      </w:r>
      <w:r>
        <w:rPr>
          <w:sz w:val="32"/>
          <w:szCs w:val="32"/>
        </w:rPr>
        <w:t>&lt;/p&gt;&lt;p&gt;&lt;a href = "/doc/566459-</w:t>
      </w:r>
      <w:r>
        <w:rPr>
          <w:sz w:val="32"/>
          <w:szCs w:val="32"/>
        </w:rPr>
        <w:t>海角封神妈妈视频真相深度揭秘海角封神妈妈视频真假分析</w:t>
      </w:r>
      <w:r>
        <w:rPr>
          <w:sz w:val="32"/>
          <w:szCs w:val="32"/>
        </w:rPr>
        <w:t>.doc" rel="alternate" download="566459-</w:t>
      </w:r>
      <w:r>
        <w:rPr>
          <w:sz w:val="32"/>
          <w:szCs w:val="32"/>
        </w:rPr>
        <w:t>海角封神妈妈视频真相深度揭秘海角封神妈妈视频真假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