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关系传承与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遗产的延续</w:t>
      </w:r>
      <w:r>
        <w:rPr>
          <w:sz w:val="32"/>
          <w:szCs w:val="32"/>
        </w:rPr>
        <w:t>&lt;/p&gt;&lt;p&gt;&lt;img src="/static-img/dLfMGjTb2xr41uUj0n2puxdhouN_UKYqs6bJT2_ZwbVCF3TwoYfYmaDZv7DOWMQZ.jpg"&gt;&lt;/p&gt;&lt;p&gt;</w:t>
      </w:r>
      <w:r>
        <w:rPr>
          <w:sz w:val="32"/>
          <w:szCs w:val="32"/>
        </w:rPr>
        <w:t>在这个故事中，父亲是家族最早的一代人，他拥有着一片广袤的土地和丰富的知识。儿子作为继承者，对父亲所积累的一切都有着无比敬仰。在父亲去世后，儿子决心继续他的事业，不仅要守护好家里的土地，还要将父亲留给我的智慧和经验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&lt;img src="/static-img/Dz7NaSmzghZCHvb016sbuxdhouN_UKYqs6bJT2_ZwbX8DWt-I1BnSBUzjI2DBXj7gZfXJFWzvaGhl1WDX3OCiA.jpg"&gt;&lt;/p&gt;&lt;p&gt;</w:t>
      </w:r>
      <w:r>
        <w:rPr>
          <w:sz w:val="32"/>
          <w:szCs w:val="32"/>
        </w:rPr>
        <w:t>父亲对儿子的教育始终是一项重要任务。他不仅教授了儿子学术上的知识，还教会他如何面对生活中的困难和挑战。随着时间的推移，儿子成为了一个有能力、有责任感的人，这一切都是因为父亲在他年轻时所做出的辛勤栽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的强化</w:t>
      </w:r>
      <w:r>
        <w:rPr>
          <w:sz w:val="32"/>
          <w:szCs w:val="32"/>
        </w:rPr>
        <w:t>&lt;/p&gt;&lt;p&gt;&lt;img src="/static-img/ZIxwtwKTgrGxHrPlx0PilhdhouN_UKYqs6bJT2_ZwbX8DWt-I1BnSBUzjI2DBXj7gZfXJFWzvaGhl1WDX3OCiA.jpg"&gt;&lt;/p&gt;&lt;p&gt;</w:t>
      </w:r>
      <w:r>
        <w:rPr>
          <w:sz w:val="32"/>
          <w:szCs w:val="32"/>
        </w:rPr>
        <w:t>父亲和儿子的关系不仅仅是血缘相连，更是在情感上深深地联系在一起。他们之间存在一种无法用言语表达的情谊，无论是共同度过的日夜还是解决问题时互相扶持，都构成了他们间不可分割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的传递</w:t>
      </w:r>
      <w:r>
        <w:rPr>
          <w:sz w:val="32"/>
          <w:szCs w:val="32"/>
        </w:rPr>
        <w:t>&lt;/p&gt;&lt;p&gt;&lt;img src="/static-img/veArrEUgglSo8rd1czuk2RdhouN_UKYqs6bJT2_ZwbX8DWt-I1BnSBUzjI2DBXj7gZfXJFWzvaGhl1WDX3OCiA.jpg"&gt;&lt;/p&gt;&lt;p&gt;</w:t>
      </w:r>
      <w:r>
        <w:rPr>
          <w:sz w:val="32"/>
          <w:szCs w:val="32"/>
        </w:rPr>
        <w:t>父亲一直坚持自己的价值观，并通过教育来向孩子灌输这些观念。虽然时代变迁，但这些核心价值没有改变，它们成为了一种精神上的指南针，让孩子知道什么才是真正重要的事情，以及如何在复杂多变的世界中保持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与自立</w:t>
      </w:r>
      <w:r>
        <w:rPr>
          <w:sz w:val="32"/>
          <w:szCs w:val="32"/>
        </w:rPr>
        <w:t>&lt;/p&gt;&lt;p&gt;&lt;img src="/static-img/EUGVoc3kRjGnbW4SRt0Q5hdhouN_UKYqs6bJT2_ZwbX8DWt-I1BnSBUzjI2DBXj7gZfXJFWzvaGhl1WDX3OCiA.jpg"&gt;&lt;/p&gt;&lt;p&gt;</w:t>
      </w:r>
      <w:r>
        <w:rPr>
          <w:sz w:val="32"/>
          <w:szCs w:val="32"/>
        </w:rPr>
        <w:t>儿子的成长也伴随着经济独立。他学会了管理家庭财务，逐渐减少依赖于父亲提供的大笔资金。这一过程不仅锻炼了他的理财能力，也加深了他对于自己未来能否维系这一体系的心理准备，是一次艰苦而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父母双方都已经步入晚年的情况下，他们开始考虑将所有事业交由下一代接管。在这段时间里，他们详细规划每一个细节，从选择合适的人选到制定长远发展策略，一切都是为了确保家族的事业能够永远前行，而不是停滞不前或走向衰败。</w:t>
      </w:r>
      <w:r>
        <w:rPr>
          <w:sz w:val="32"/>
          <w:szCs w:val="32"/>
        </w:rPr>
        <w:t>&lt;/p&gt;&lt;p&gt;&lt;a href = "/doc/566454-</w:t>
      </w:r>
      <w:r>
        <w:rPr>
          <w:sz w:val="32"/>
          <w:szCs w:val="32"/>
        </w:rPr>
        <w:t>父子关系传承与启航</w:t>
      </w:r>
      <w:r>
        <w:rPr>
          <w:sz w:val="32"/>
          <w:szCs w:val="32"/>
        </w:rPr>
        <w:t>.doc" rel="alternate" download="566454-</w:t>
      </w:r>
      <w:r>
        <w:rPr>
          <w:sz w:val="32"/>
          <w:szCs w:val="32"/>
        </w:rPr>
        <w:t>父子关系传承与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