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千紫的出身与背景</w:t>
      </w:r>
      <w:r>
        <w:rPr>
          <w:sz w:val="32"/>
          <w:szCs w:val="32"/>
        </w:rPr>
        <w:t>&lt;/p&gt;&lt;p&gt;&lt;img src="/static-img/FX6CFURP_XCOYwwGtd9RGpv85TX-Nz39TkN-qclUeA3GFfKtg7bxWhYczdjPp9rx.jpeg"&gt;&lt;/p&gt;&lt;p&gt;</w:t>
      </w:r>
      <w:r>
        <w:rPr>
          <w:sz w:val="32"/>
          <w:szCs w:val="32"/>
        </w:rPr>
        <w:t>在历史的长河中，兰陵皇妃杨千紫以其卓绝的智慧和美丽的容颜在朝堂上脱颖而出。她的父亲是名将杨忠义，而母亲则是明珠公主，这样的家世让她从小便受到良好的教育和训练。然而，杨千紫并非一帆风顺，她面对着权力的斗争和宫廷中的阴谋诡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登基后的成就与挑战</w:t>
      </w:r>
      <w:r>
        <w:rPr>
          <w:sz w:val="32"/>
          <w:szCs w:val="32"/>
        </w:rPr>
        <w:t>&lt;/p&gt;&lt;p&gt;&lt;img src="/static-img/BAnr7ojJOR2HvbPAtNMzTpv85TX-Nz39TkN-qclUeA2056JtONfePdpqUawFZbNvF0pW8h1YuHpTMmS0e7LOTQ.jpeg"&gt;&lt;/p&gt;&lt;p&gt;</w:t>
      </w:r>
      <w:r>
        <w:rPr>
          <w:sz w:val="32"/>
          <w:szCs w:val="32"/>
        </w:rPr>
        <w:t>当杨千紫成为皇妃后，她利用自己的才华和机智，在宫廷政治中游刃有余。她不仅辅佐君王处理国事，还积极参与文化艺术活动，对诗词、书画等都有深入研究。在这样的过程中，她也遇到了各种挑战，从宠臣们的嫉妒到外界势力对朝廷政局的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的人格魅力与影响力</w:t>
      </w:r>
      <w:r>
        <w:rPr>
          <w:sz w:val="32"/>
          <w:szCs w:val="32"/>
        </w:rPr>
        <w:t>&lt;/p&gt;&lt;p&gt;&lt;img src="/static-img/BvzWXxpglvnQHW3RqITQbZv85TX-Nz39TkN-qclUeA2056JtONfePdpqUawFZbNvF0pW8h1YuHpTMmS0e7LOTQ.jpeg"&gt;&lt;/p&gt;&lt;p&gt;</w:t>
      </w:r>
      <w:r>
        <w:rPr>
          <w:sz w:val="32"/>
          <w:szCs w:val="32"/>
        </w:rPr>
        <w:t>除了政治上的成就之外，杨千紫还以其人格魅力赢得了人们的心。她的善良、贤淑以及慈爱，使得她在民间广受欢迎。此外，她还积极支持学术研究，如设立学馆招收人才，让她的一生被铭记于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与文学艺术之间的情感纽带</w:t>
      </w:r>
      <w:r>
        <w:rPr>
          <w:sz w:val="32"/>
          <w:szCs w:val="32"/>
        </w:rPr>
        <w:t>&lt;/p&gt;&lt;p&gt;&lt;img src="/static-img/092q33B6xiH7PwWPN2y94Zv85TX-Nz39TkN-qclUeA2056JtONfePdpqUawFZbNvF0pW8h1YuHpTMmS0e7LOTQ.jpeg"&gt;&lt;/p&gt;&lt;p&gt;</w:t>
      </w:r>
      <w:r>
        <w:rPr>
          <w:sz w:val="32"/>
          <w:szCs w:val="32"/>
        </w:rPr>
        <w:t>作为一位懂得欣赏文学艺术的人物，杨千紫不仅自己擅长诗词书画，还非常重视这方面对国人的影响。她曾经举办过多次文艺交流会，与大臣们共同讨论古典文学，也亲自组织诗歌朗诵会，为文人墨客提供了展示才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 千 紫 的 政 治 智 慧 与 决 策 能 力</w:t>
      </w:r>
      <w:r>
        <w:rPr>
          <w:sz w:val="32"/>
          <w:szCs w:val="32"/>
        </w:rPr>
        <w:t>&lt;/p&gt;&lt;p&gt;&lt;img src="/static-img/8GYperJUoIaiLIoU8ypW8Jv85TX-Nz39TkN-qclUeA2056JtONfePdpqUawFZbNvF0pW8h1YuHpTMmS0e7LOTQ.jpeg"&gt;&lt;/p&gt;&lt;p&gt;</w:t>
      </w:r>
      <w:r>
        <w:rPr>
          <w:sz w:val="32"/>
          <w:szCs w:val="32"/>
        </w:rPr>
        <w:t>在政治上，杨 千 紫 展现出了超群过人的智慧与决策能力。她能够迅速理解复杂情况，并根据实际情况制定相应策略，不断地调整政策，以适应变化不断发展的情况。这一点在当时也是很少见到的，是她所独具特色的领导才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及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后来，当历史回顾那些往昔辉煌岁月时，无数人提起兰陵皇妃，那些关于她的传奇故事如同流金般闪耀着光芒。今天，我们仍然可以从那些古老文献中寻找到她的影子，那些关于她的传说，以及那段被称作“盛唐”的时代，都成了我们学习历史的一个重要窗口。而对于那些追求卓越、勇于创新的人来说，楷模依旧存在，只需翻开那本厚重的大史册，就能发现答案——正是在那个充满激情与梦想年代里，有一个名字永远不会磨灭——兰陵皇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杨 千 紫。</w:t>
      </w:r>
      <w:r>
        <w:rPr>
          <w:sz w:val="32"/>
          <w:szCs w:val="32"/>
        </w:rPr>
        <w:t>&lt;/p&gt;&lt;p&gt;&lt;a href = "/doc/566415-</w:t>
      </w:r>
      <w:r>
        <w:rPr>
          <w:sz w:val="32"/>
          <w:szCs w:val="32"/>
        </w:rPr>
        <w:t>兰陵皇妃杨千紫的故事</w:t>
      </w:r>
      <w:r>
        <w:rPr>
          <w:sz w:val="32"/>
          <w:szCs w:val="32"/>
        </w:rPr>
        <w:t>.doc" rel="alternate" download="566415-</w:t>
      </w:r>
      <w:r>
        <w:rPr>
          <w:sz w:val="32"/>
          <w:szCs w:val="32"/>
        </w:rPr>
        <w:t>兰陵皇妃杨千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