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网络红人如何将生活点缀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社交媒体平台微博成为了用户分享生活点滴、表达个性和情感的重要场所。其中，“微博补车超长截图”这一现象，不仅反映了网民对于生活细节的热爱，也展示了网络红人如何将日常琐事转化为吸引人的内容。</w:t>
      </w:r>
      <w:r>
        <w:rPr>
          <w:sz w:val="32"/>
          <w:szCs w:val="32"/>
        </w:rPr>
        <w:t xml:space="preserve">&lt;/p&gt;&lt;p&gt;&lt;img src="/static-img/5F3LLX3pXz-wYXiSis1vmdROiNGQx5DezGyeSqSTMzydyxqu-nBzRsxkSVDeflpk.png"&gt;&lt;/p&gt;&lt;p&gt;1. </w:t>
      </w:r>
      <w:r>
        <w:rPr>
          <w:sz w:val="32"/>
          <w:szCs w:val="32"/>
        </w:rPr>
        <w:t>网络红人与“微博补车超长截图”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文化的发展，一些网络红人通过不断地创作和分享有趣、独特或者有价值的内容，以此吸引粉丝群体。他们不仅仅是传统意义上的“明星”，更像是现代社会中的“社交影响者”。这些影响者通过高质量的内容，包括照片、视频或文字等，来塑造自己的形象，并以此吸引大量关注者。</w:t>
      </w:r>
      <w:r>
        <w:rPr>
          <w:sz w:val="32"/>
          <w:szCs w:val="32"/>
        </w:rPr>
        <w:t>&lt;/p&gt;&lt;p&gt;&lt;img src="/static-img/HVmht5FTytgn-_sIOk5Aj9ROiNGQx5DezGyeSqSTMzzS8DMSYjdoAzdJrmCxZgpCgZfXJFWzvaGhl1WDX3OCiA.jpg"&gt;&lt;/p&gt;&lt;p&gt;2. “</w:t>
      </w:r>
      <w:r>
        <w:rPr>
          <w:sz w:val="32"/>
          <w:szCs w:val="32"/>
        </w:rPr>
        <w:t>微博补车超长截图”的含义与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一系列连续拍摄的手持设备屏幕图片，这些图片记录下了一次完整旅程，从出发到抵达，每一个小细节都被捕捉并展现在屏幕上。这不仅是对旅行的一种纪念，更是一种对时间流逝的感慨。这种类型的心灵手牵手作品往往能够触动许多人的心弦，因为它们承载着真实的情感和个人经历。</w:t>
      </w:r>
      <w:r>
        <w:rPr>
          <w:sz w:val="32"/>
          <w:szCs w:val="32"/>
        </w:rPr>
        <w:t xml:space="preserve">&lt;/p&gt;&lt;p&gt;&lt;img src="/static-img/wGmXCi0Vp3BrS9ji9nClotROiNGQx5DezGyeSqSTMzzS8DMSYjdoAzdJrmCxZgpCgZfXJFWzvaGhl1WDX3OCiA.jpg"&gt;&lt;/p&gt;&lt;p&gt;3. </w:t>
      </w:r>
      <w:r>
        <w:rPr>
          <w:sz w:val="32"/>
          <w:szCs w:val="32"/>
        </w:rPr>
        <w:t>网络红人如何运用“微博补车超长截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们会利用这个形式来讲述故事，让观众仿佛也能亲身体验到那份旅行带来的快乐和挑战。在这过程中，他们会巧妙地添加文字说明，用幽默或者哲理去点缀每一张照片，使其不再是简单的地理位置标记，而是一段可以共鸣的话题。</w:t>
      </w:r>
      <w:r>
        <w:rPr>
          <w:sz w:val="32"/>
          <w:szCs w:val="32"/>
        </w:rPr>
        <w:t>&lt;/p&gt;&lt;p&gt;&lt;img src="/static-img/N0a7BxVDJbtFtikunktPGdROiNGQx5DezGyeSqSTMzzS8DMSYjdoAzdJrmCxZgpCgZfXJFWzvaGhl1WDX3OCiA.jpg"&gt;&lt;/p&gt;&lt;p&gt;</w:t>
      </w:r>
      <w:r>
        <w:rPr>
          <w:sz w:val="32"/>
          <w:szCs w:val="32"/>
        </w:rPr>
        <w:t>例如，一位名叫小李的小伙子，在一次从北京到广州的火车旅途中，他决定尝试拍摄一个完整列车行驶过程的大型剪辑视频。他沿途拍摄了从出发站购票开始，一路上乘坐不同班次列车直至抵达目的地所有环节，并配上了详尽的地铁线路计划、各种食物美味以及乘客互动等多个版块，最终形成了一部精心制作的小电影。这部作品迅速在网上走红，被无数网友转发评论，从而提升了他作为网络新人的知名度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微博补车超长截图”的文化价值与社会作用</w:t>
      </w:r>
      <w:r>
        <w:rPr>
          <w:sz w:val="32"/>
          <w:szCs w:val="32"/>
        </w:rPr>
        <w:t>&lt;/p&gt;&lt;p&gt;&lt;img src="/static-img/OohvtAcUg0tUgfwf63RicdROiNGQx5DezGyeSqSTMzzS8DMSYjdoAzdJrmCxZgpCgZfXJFWzvaGhl1WDX3OCiA.jpg"&gt;&lt;/p&gt;&lt;p&gt;</w:t>
      </w:r>
      <w:r>
        <w:rPr>
          <w:sz w:val="32"/>
          <w:szCs w:val="32"/>
        </w:rPr>
        <w:t>这种类型的心灵手牵手作品，不但提供了一种新的视觉欣赏方式，还帮助人们更好地理解不同的地域风情，以及旅行背后的故事。同时，它们也促进了公众参与式创作，对于提升公共讨论水平和增强社区凝聚力具有积极作用。此外，这类内容还可能激发更多潜在创作者进行类似的行为，从而推动社交媒体平台上的多样化创新产品生产，为用户提供更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微博补车超长截图”不仅是一个新的表现形式，更是一个融合了艺术审美、生活经验及科技应用于一起的小型工程。它深刻反映了我们时代的人文关怀，以及人类对于记忆追求的一种特殊方式。而这些基于真实生活经历产生的情感输出，是一种难得的人文精神财富，也是我们共同学习交流的一个宝贵资源。</w:t>
      </w:r>
      <w:r>
        <w:rPr>
          <w:sz w:val="32"/>
          <w:szCs w:val="32"/>
        </w:rPr>
        <w:t>&lt;/p&gt;&lt;p&gt;&lt;a href = "/doc/566329-</w:t>
      </w:r>
      <w:r>
        <w:rPr>
          <w:sz w:val="32"/>
          <w:szCs w:val="32"/>
        </w:rPr>
        <w:t>微博补车超长截图网络红人如何将生活点缀成艺术</w:t>
      </w:r>
      <w:r>
        <w:rPr>
          <w:sz w:val="32"/>
          <w:szCs w:val="32"/>
        </w:rPr>
        <w:t>.doc" rel="alternate" download="566329-</w:t>
      </w:r>
      <w:r>
        <w:rPr>
          <w:sz w:val="32"/>
          <w:szCs w:val="32"/>
        </w:rPr>
        <w:t>微博补车超长截图网络红人如何将生活点缀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