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深夜之下不能再深了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深夜之下，不能再深了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月明的夜晚，一所中学里发生了一件让人难以忘怀的事情。学校的小型工厂因为安全隐患被迫停产，而这次事故背后的责任者正是班长小李。</w:t>
      </w:r>
      <w:r>
        <w:rPr>
          <w:sz w:val="32"/>
          <w:szCs w:val="32"/>
        </w:rPr>
        <w:t>&lt;/p&gt;&lt;p&gt;&lt;img src="/static-img/jnWBUIoX6Q1nnsInFmEK_g.jpg"&gt;&lt;/p&gt;&lt;p&gt;</w:t>
      </w:r>
      <w:r>
        <w:rPr>
          <w:sz w:val="32"/>
          <w:szCs w:val="32"/>
        </w:rPr>
        <w:t>班级文化活动筹备工作紧张，小李作为班长，他不仅要保证每项活动顺利进行，还要负责处理一些与校园管理相关的事务。在这个过程中，小李展现出了他卓越的组织能力和责任感。但就在最近的一次检查中，小李发现学校的小型工厂存在严重的安全问题，包括电线暴露、通风不足等，这些都极大地增加了爆炸和火灾等危险事件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李感到非常焦虑，他知道自己必须采取行动，但又不知道该如何去做。他决定召集几位同学到工厂现场进行全面检查，并准备好一份详细的问题清单，以便向校方提出改进建议。然而，在他们仔细检查后，他们发现问题比想象中更为严重，不仅如此，那些已经修补的问题竟然又重新出现了。这一切都表明，学校并没有真正解决这些安全隐患，只是表面上的应付而已。</w:t>
      </w:r>
      <w:r>
        <w:rPr>
          <w:sz w:val="32"/>
          <w:szCs w:val="32"/>
        </w:rPr>
        <w:t>&lt;/p&gt;&lt;p&gt;&lt;img src="/static-img/cPb7OK1ks2LkQCkvtioq_w.jpg"&gt;&lt;/p&gt;&lt;p&gt;</w:t>
      </w:r>
      <w:r>
        <w:rPr>
          <w:sz w:val="32"/>
          <w:szCs w:val="32"/>
        </w:rPr>
        <w:t>当晚，当小李独自一人回到宿舍时，他的心情异常沉重。他无法摆脱那些令人不安的问题挥之不去。在他的眼前，是那间充满着潜在危险的小型工厂，它似乎在静静地看着他，每一次呼吸都像是敲打着他的心脏。而那个熟悉的声音——“不能再深了”——开始回荡在他的耳边。它不是来自于外界，而是从他自己的内心发出的一种无声呐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深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就像是一道无形的光芒，将小李引领到了一个转折点上。他意识到，无论是在个人生活还是公众事务中，都有一个不可逾越的地界，那就是安全。如果超出这一界限，就可能触发不可逆转的人生悲剧或社会灾难。这句话，对于小李来说，是一种警示，也是一种承诺，他将会尽力保护每一个人，不让任何事情走得过头。</w:t>
      </w:r>
      <w:r>
        <w:rPr>
          <w:sz w:val="32"/>
          <w:szCs w:val="32"/>
        </w:rPr>
        <w:t>&lt;/p&gt;&lt;p&gt;&lt;img src="/static-img/YuKVKVbWltdq91rD1eaRSA.jpg"&gt;&lt;/p&gt;&lt;p&gt;</w:t>
      </w:r>
      <w:r>
        <w:rPr>
          <w:sz w:val="32"/>
          <w:szCs w:val="32"/>
        </w:rPr>
        <w:t>第二天早晨，小李主动找到了校长，对于那些安全隐患给予了详尽说明，并坚决要求立即整改。此刻，他的情绪虽然依旧激动，但却换上了更加坚定的姿态，因为他明白，只有勇敢面对现实，才能找到解决问题的方法。而对于那些曾经担忧过未来的同伴们来说，现在可以放下心中的石头，因为他们身边，有这样一位既温暖又坚强、既聪明又勇敢的小队长守护着他们，让整个班级都充满了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事件也逐渐平息下来，但对于小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来说，它成为了他人生的另一个分水岭。那时候，他才明白真正意义上的领导并不只是指挥别人，更重要的是学会倾听内心的声音，用智慧与勇气来铸就属于自己的未来。</w:t>
      </w:r>
      <w:r>
        <w:rPr>
          <w:sz w:val="32"/>
          <w:szCs w:val="32"/>
        </w:rPr>
        <w:t>&lt;/p&gt;&lt;p&gt;&lt;img src="/static-img/IK2zLOyAEy8qAPi3noL1ag.jpg"&gt;&lt;/p&gt;&lt;p&gt;&lt;a href = "/doc/566246-</w:t>
      </w:r>
      <w:r>
        <w:rPr>
          <w:sz w:val="32"/>
          <w:szCs w:val="32"/>
        </w:rPr>
        <w:t>班长的哀嚎深夜之下不能再深了的绝望</w:t>
      </w:r>
      <w:r>
        <w:rPr>
          <w:sz w:val="32"/>
          <w:szCs w:val="32"/>
        </w:rPr>
        <w:t>.doc" rel="alternate" download="566246-</w:t>
      </w:r>
      <w:r>
        <w:rPr>
          <w:sz w:val="32"/>
          <w:szCs w:val="32"/>
        </w:rPr>
        <w:t>班长的哀嚎深夜之下不能再深了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