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宝藏我的收藏之旅中遇到的挑战与忍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充满了对未知世界的好奇和探索欲。每当看到那些闪耀着光芒、仿佛能带我穿越时空的宝物，我就不禁心动。我开始了自己的收藏之旅，这一路上既有欢笑也有泪水，有时甚至让我质疑自己是否该继续前行。</w:t>
      </w:r>
      <w:r>
        <w:rPr>
          <w:sz w:val="32"/>
          <w:szCs w:val="32"/>
        </w:rPr>
        <w:t>&lt;/p&gt;&lt;p&gt;&lt;img src="/static-img/UjixgSqJxtMpwClBq-3OzdVKYYo3jfKcxyFsP9yXswCmVyEyfgxQM8wX5GiQr43C.jpg"&gt;&lt;/p&gt;&lt;p&gt;</w:t>
      </w:r>
      <w:r>
        <w:rPr>
          <w:sz w:val="32"/>
          <w:szCs w:val="32"/>
        </w:rPr>
        <w:t>首先，是关于空间的问题。当你拥有一些看似微不足道但对你而言无比重要的物品，每一个角落都似乎变得紧张起来。你会发现，即使是最精巧设计的小型存储柜也无法满足你的需求。这时候，你只能不断地寻找新的解决方案，比如使用多层架子或转换桌来最大化空间利用。但即便如此，你还是会感到有些挫败，因为你的宝物实在是有点大，你忍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成本的问题。收藏是一门需要投入大量金钱和时间的艺术。在追求完美珍品的时候，不免会因为价格过高而犹豫不决。然而，当你眼前的那件宝贝触手可及，而它又恰好符合你的收藏主题，那份诱惑几乎不可抗拒。这时候，你必须做出选择，或者说是在忍耐与享受之间找到平衡点。</w:t>
      </w:r>
      <w:r>
        <w:rPr>
          <w:sz w:val="32"/>
          <w:szCs w:val="32"/>
        </w:rPr>
        <w:t>&lt;/p&gt;&lt;p&gt;&lt;img src="/static-img/AhOp4Hddt8YjH4B7n-cq7NVKYYo3jfKcxyFsP9yXswA4-TE6IgC6XgOT11DQzAgLNoOmTjEjSmlI8YhibWXQEg.jpg"&gt;&lt;/p&gt;&lt;p&gt;</w:t>
      </w:r>
      <w:r>
        <w:rPr>
          <w:sz w:val="32"/>
          <w:szCs w:val="32"/>
        </w:rPr>
        <w:t>再者，还有知识上的挑战。一件真正值得珍视的古董或艺术品，它背后往往隐藏着丰富的情感历史和深厚的文化底蕴。如果没有足够的了解，就像是一位游客在参观博物馆，却只停留在展厅入口，看不到展览中的精彩内容。而要掌握这些知识，通常需要付出相当大的努力去学习和研究，这也是一个极具挑战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让人头疼的是保养问题。每一件宝贵之物都需要适当维护，以确保它们能够流传下去。在这个过程中，你可能会面临各种各样的困难，从清洁到修复，再到防虫害等等，每一步都要求细致且谨慎。这一切都是为了保护那些无价之寶，使它们能够永远保持原有的光彩与魅力。</w:t>
      </w:r>
      <w:r>
        <w:rPr>
          <w:sz w:val="32"/>
          <w:szCs w:val="32"/>
        </w:rPr>
        <w:t>&lt;/p&gt;&lt;p&gt;&lt;img src="/static-img/TIuQeEXioa3LvC8Mk5aMP9VKYYo3jfKcxyFsP9yXswA4-TE6IgC6XgOT11DQzAgLNoOmTjEjSmlI8YhibWXQEg.jpg"&gt;&lt;/p&gt;&lt;p&gt;</w:t>
      </w:r>
      <w:r>
        <w:rPr>
          <w:sz w:val="32"/>
          <w:szCs w:val="32"/>
        </w:rPr>
        <w:t>当然，也不能忽略掉展示问题。当你的家里充斥着各种各样珍贵物品，那么如何合理地将它们展示出来以增加观赏价值，同时又不影响日常生活便利性呢？这是一个考验创造力的大题目，让人陷入思考，为何非要把所有东西都摆放在显眼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心理上的考验。在这漫长的人生旅途中，有些记忆已经淡忘，但对于某些特别的事物，它们却能唤起强烈的情感反应。这时候，便出现了一种自我审视的心理状态——是否真的必要拥有这么多？是否应该分享给更多的人，让他们也能欣赏并从中获得乐趣？</w:t>
      </w:r>
      <w:r>
        <w:rPr>
          <w:sz w:val="32"/>
          <w:szCs w:val="32"/>
        </w:rPr>
        <w:t>&lt;/p&gt;&lt;p&gt;&lt;img src="/static-img/Jb5K3uiQdAudq4mDrtsFntVKYYo3jfKcxyFsP9yXswA4-TE6IgC6XgOT11DQzAgLNoOmTjEjSmlI8YhibWXQEg.jpg"&gt;&lt;/p&gt;&lt;p&gt;</w:t>
      </w:r>
      <w:r>
        <w:rPr>
          <w:sz w:val="32"/>
          <w:szCs w:val="32"/>
        </w:rPr>
        <w:t>经过几年的收藏经历，我明白了“我的宝贝有点大你忍一下”这句话所包含的一切含义。不仅仅是对空间、财务、知识、时间以及情感的一种承诺，更是一种生活态度上的选择。我学会了如何更好地管理我的收藏，并且始终坚持用爱去呵护每一件珍贵之物，无论它大小，只要它对我来说重要，它就是我的宝贝。</w:t>
      </w:r>
      <w:r>
        <w:rPr>
          <w:sz w:val="32"/>
          <w:szCs w:val="32"/>
        </w:rPr>
        <w:t>&lt;/p&gt;&lt;p&gt;&lt;a href = "/doc/566106-</w:t>
      </w:r>
      <w:r>
        <w:rPr>
          <w:sz w:val="32"/>
          <w:szCs w:val="32"/>
        </w:rPr>
        <w:t>超出预期的宝藏我的收藏之旅中遇到的挑战与忍耐</w:t>
      </w:r>
      <w:r>
        <w:rPr>
          <w:sz w:val="32"/>
          <w:szCs w:val="32"/>
        </w:rPr>
        <w:t>.doc" rel="alternate" download="566106-</w:t>
      </w:r>
      <w:r>
        <w:rPr>
          <w:sz w:val="32"/>
          <w:szCs w:val="32"/>
        </w:rPr>
        <w:t>超出预期的宝藏我的收藏之旅中遇到的挑战与忍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