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梦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中，我发现了自己对柏林的无限向往。也许是那座城市的历史沉淀着太多故事，也许是我对于自由与艺术的渴望，总之，我决定踏上柏林漂流的旅程。</w:t>
      </w:r>
      <w:r>
        <w:rPr>
          <w:sz w:val="32"/>
          <w:szCs w:val="32"/>
        </w:rPr>
        <w:t>&lt;/p&gt;&lt;p&gt;&lt;img src="/static-img/6pE1fJk1R4lTveNMO3pq1pv85TX-Nz39TkN-qclUeA3GFfKtg7bxWhYczdjPp9rx.jpg"&gt;&lt;/p&gt;&lt;p&gt;</w:t>
      </w:r>
      <w:r>
        <w:rPr>
          <w:sz w:val="32"/>
          <w:szCs w:val="32"/>
        </w:rPr>
        <w:t>我像个游子般，在这个古老而又现代化的大都市中飘荡。每一个角落都有着它独特的声音和味道。在维登堡广场，那些曾经见证过世界大事的小小石砖建筑，仿佛在诉说着它们见证了多少岁月。而当我走进柏林墙遗址时，那份沉重的心情让人难以言表，它不仅是对过去的一种纪念，更是一种面向未来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中，还有一次意外惊喜。那是在</w:t>
      </w:r>
      <w:r>
        <w:rPr>
          <w:sz w:val="32"/>
          <w:szCs w:val="32"/>
        </w:rPr>
        <w:t>Kreuzberg</w:t>
      </w:r>
      <w:r>
        <w:rPr>
          <w:sz w:val="32"/>
          <w:szCs w:val="32"/>
        </w:rPr>
        <w:t>的一个街头小店里。我偶然听到了一个本地乐队演奏，他们用音乐讲述的是关于爱、生活和反叛的一切。这就是柏林漂流所带给我的另一层意义——这座城市不仅拥有丰富的人文景观，更有着活力四射的人们，用自己的方式去创造属于自己的故事。</w:t>
      </w:r>
      <w:r>
        <w:rPr>
          <w:sz w:val="32"/>
          <w:szCs w:val="32"/>
        </w:rPr>
        <w:t>&lt;/p&gt;&lt;p&gt;&lt;img src="/static-img/i2fMWISPxu_V78D4HB7yd5v85TX-Nz39TkN-qclUeA2056JtONfePdpqUawFZbNvF0pW8h1YuHpTMmS0e7LOTQ.jpg"&gt;&lt;/p&gt;&lt;p&gt;</w:t>
      </w:r>
      <w:r>
        <w:rPr>
          <w:sz w:val="32"/>
          <w:szCs w:val="32"/>
        </w:rPr>
        <w:t>夜幕降临，我坐在河岸边，看着斯潘多尔运河上的灯光闪烁。这些灯光，就像是城市的心跳，每一次跳动都是对自由和梦想无尽追求的象征。我知道，即使我离开了这里，这里的声音、气息都会留在我的心间，因为这里已经成为了我生命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漂流”并非只是旅行，而是一个灵魂深处寻找自我的过程。在这个过程中，无论你遇到什么，都能找到属于你的故事，让它们成为你心灵航船上的风帆，让你的足迹在这座永远年轻而又充满智慧的大都市里留下痕迹。</w:t>
      </w:r>
      <w:r>
        <w:rPr>
          <w:sz w:val="32"/>
          <w:szCs w:val="32"/>
        </w:rPr>
        <w:t>&lt;/p&gt;&lt;p&gt;&lt;img src="/static-img/70yAGMDAJLgY_HEhOkaKHZv85TX-Nz39TkN-qclUeA2056JtONfePdpqUawFZbNvF0pW8h1YuHpTMmS0e7LOTQ.jpg"&gt;&lt;/p&gt;&lt;p&gt;&lt;a href = "/doc/565997-</w:t>
      </w:r>
      <w:r>
        <w:rPr>
          <w:sz w:val="32"/>
          <w:szCs w:val="32"/>
        </w:rPr>
        <w:t>柏林漂流我的城市梦游记</w:t>
      </w:r>
      <w:r>
        <w:rPr>
          <w:sz w:val="32"/>
          <w:szCs w:val="32"/>
        </w:rPr>
        <w:t>.doc" rel="alternate" download="565997-</w:t>
      </w:r>
      <w:r>
        <w:rPr>
          <w:sz w:val="32"/>
          <w:szCs w:val="32"/>
        </w:rPr>
        <w:t>柏林漂流我的城市梦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