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双人奇遇寻宝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有一对年轻的情侣，他们名叫阿飞和小五。他们生活在一个充满传说与故事的地方，每个人都相信着各种各样的奇迹。但对于这对情侣来说，最让他们激动的，是听闻了关于“金银瓶”的传说。</w:t>
      </w:r>
      <w:r>
        <w:rPr>
          <w:sz w:val="32"/>
          <w:szCs w:val="32"/>
        </w:rPr>
        <w:t>&lt;/p&gt;&lt;p&gt;&lt;img src="/static-img/izaaq04nlVK3eKzmETZfv5v85TX-Nz39TkN-qclUeA3GFfKtg7bxWhYczdjPp9rx.jpg"&gt;&lt;/p&gt;&lt;p&gt;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双人版，指的是一套由两位演员共同表演的剧本，这套剧本包含了从第一部到第五部的故事。这不仅仅是一次表演，更是一个深刻的情感交流和智慧探索的过程。每一次上台，都像是穿越回那个古老而神秘的世界，让观众沉浸于那段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宝之旅</w:t>
      </w:r>
      <w:r>
        <w:rPr>
          <w:sz w:val="32"/>
          <w:szCs w:val="32"/>
        </w:rPr>
        <w:t>&lt;/p&gt;&lt;p&gt;&lt;img src="/static-img/h0hq89rzwDrkL9RDrgxIF5v85TX-Nz39TkN-qclUeA2056JtONfePdpqUawFZbNvF0pW8h1YuHpTMmS0e7LOTQ.png"&gt;&lt;/p&gt;&lt;p&gt;</w:t>
      </w:r>
      <w:r>
        <w:rPr>
          <w:sz w:val="32"/>
          <w:szCs w:val="32"/>
        </w:rPr>
        <w:t>阿飞和小五决定一起去寻找这个传说中的“金银瓶”。他们知道，这并不是一件简单的事情，因为据说只有最纯真、最勇敢的心灵才能找到它。在他们踏上旅程的时候，天空中飘落下了一丝丝淡淡的月光，它似乎在给予他们前行的小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导师</w:t>
      </w:r>
      <w:r>
        <w:rPr>
          <w:sz w:val="32"/>
          <w:szCs w:val="32"/>
        </w:rPr>
        <w:t>&lt;/p&gt;&lt;p&gt;&lt;img src="/static-img/1oEiwKn3xIE_rLMTDfqbB5v85TX-Nz39TkN-qclUeA2056JtONfePdpqUawFZbNvF0pW8h1YuHpTMmS0e7LOTQ.jpg"&gt;&lt;/p&gt;&lt;p&gt;</w:t>
      </w:r>
      <w:r>
        <w:rPr>
          <w:sz w:val="32"/>
          <w:szCs w:val="32"/>
        </w:rPr>
        <w:t>在沿途，他们遇到了一个看似平凡却内心丰富的人物——林老师。他是当地的一个艺术家，对于“金银瓶”的知识掌握得非常透彻。他告诉阿飞和小五，要想找到“金银瓶”，就必须要有足够的心理准备，并且要懂得如何用自己的方式去感知周围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谜题</w:t>
      </w:r>
      <w:r>
        <w:rPr>
          <w:sz w:val="32"/>
          <w:szCs w:val="32"/>
        </w:rPr>
        <w:t>&lt;/p&gt;&lt;p&gt;&lt;img src="/static-img/dfD2p4MQQUXg_Iri7Q5lqZv85TX-Nz39TkN-qclUeA2056JtONfePdpqUawFZbNvF0pW8h1YuHpTMmS0e7LOTQ.jpg"&gt;&lt;/p&gt;&lt;p&gt;</w:t>
      </w:r>
      <w:r>
        <w:rPr>
          <w:sz w:val="32"/>
          <w:szCs w:val="32"/>
        </w:rPr>
        <w:t>随着时间的推移，阿飞和小五学会了如何倾听自然的声音，用心去感受周围的一切。当夜晚降临时，他们发现自己已经能够听到那些隐藏在树叶间、河流旁边的声音，就像林老师所说的那样，那些声音其实是通向“金银瓶”门户的大门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&lt;img src="/static-img/DVoPCD_cIdTbOYx6g7Fl2pv85TX-Nz39TkN-qclUeA2056JtONfePdpqUawFZbNvF0pW8h1YuHpTMmS0e7LOTQ.jpg"&gt;&lt;/p&gt;&lt;p&gt;</w:t>
      </w:r>
      <w:r>
        <w:rPr>
          <w:sz w:val="32"/>
          <w:szCs w:val="32"/>
        </w:rPr>
        <w:t>但是，也正如同所有伟大成就一样，不是没有挑战。有一天，在山路崎岖的地方，他们遭遇了一场恶劣天气。狂风暴雨将两人团团包围，但正是在这片刻，他俩才真正体会到了彼此之间无尽坚强与支持。在那之后，他们更加坚定了继续追求梦想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现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情况下，当阿飞试图用一种特别的手法触摸岩石时，他感觉到了一种微妙但明显不同的地质变化。那是一种金属光泽，而后，一滴液体缓缓滴落，从岩石缝隙中流出，那就是被封印多年的珍贵液体——源自远古文明遗址里的魔力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他们成功获得了这一宝藏时，却突然意识到，它并不像外界传言那么耀眼夺目，而是一种更为深奥、更为复杂的情感力量，它可以带来改变，也能引起冲突。它教会人们，无论何时、何地，只有理解与尊重他人的角度，才能真正找到属于自己的答案。而这一点，或许正是这些传奇故事想要告诫我们的核心意义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艺术品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双人版》，我们可以看到两个角色之间不断发展、彼此影响，以至于最终达成了共识。这不仅仅是一个关于寻宝或冒险的问题，更是一个关于如何接纳不同的视角，以及如何以开放的心态迎接生活挑战的问题。在这个过程中，我们也能够看到两个人互相学习、成长，最终实现自我超越的事实性象征性意义上的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金</w:t>
      </w:r>
      <w:r>
        <w:rPr>
          <w:sz w:val="32"/>
          <w:szCs w:val="32"/>
        </w:rPr>
        <w:t>silver bottle</w:t>
      </w:r>
      <w:r>
        <w:rPr>
          <w:sz w:val="32"/>
          <w:szCs w:val="32"/>
        </w:rPr>
        <w:t>》系列作品通过其独特的手法，让观众参与进来，与主角们一起经历考验，为我们提供了一次难忘又启迪心智的大型文化盛宴。在这个过程中，我们学到了很多东西，比如勇气、信念以及人类情感之间复杂而美丽的关系。如果你还没开始你的探险之旅，那么现在就开始吧！因为生命总是在等待着新的发现，不管它们多么微不足道或令人惊叹。</w:t>
      </w:r>
      <w:r>
        <w:rPr>
          <w:sz w:val="32"/>
          <w:szCs w:val="32"/>
        </w:rPr>
        <w:t>&lt;/p&gt;&lt;p&gt;&lt;a href = "/doc/565869-</w:t>
      </w:r>
      <w:r>
        <w:rPr>
          <w:sz w:val="32"/>
          <w:szCs w:val="32"/>
        </w:rPr>
        <w:t>金银瓶双人奇遇寻宝之旅</w:t>
      </w:r>
      <w:r>
        <w:rPr>
          <w:sz w:val="32"/>
          <w:szCs w:val="32"/>
        </w:rPr>
        <w:t>.doc" rel="alternate" download="565869-</w:t>
      </w:r>
      <w:r>
        <w:rPr>
          <w:sz w:val="32"/>
          <w:szCs w:val="32"/>
        </w:rPr>
        <w:t>金银瓶双人奇遇寻宝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