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我在这座古色古香的书房里遇见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色古香的书房里，我遇见了时光。这里被我称为“玉堂金闺”，因为这里藏着许多珍贵的书籍和历史，仿佛是过去与未来的交汇点。</w:t>
      </w:r>
      <w:r>
        <w:rPr>
          <w:sz w:val="32"/>
          <w:szCs w:val="32"/>
        </w:rPr>
        <w:t>&lt;/p&gt;&lt;p&gt;&lt;img src="/static-img/gs18CFY2C7iVKsK5sd0NdfMiTHnXL3L5SFobWCS1M7D9yniHOruGAdZUWeMA7JcT.jpg"&gt;&lt;/p&gt;&lt;p&gt;</w:t>
      </w:r>
      <w:r>
        <w:rPr>
          <w:sz w:val="32"/>
          <w:szCs w:val="32"/>
        </w:rPr>
        <w:t>走进这间屋子，你会被四周沉稳而优雅的气氛所吸引。这不是普通的房间，这是一扇通往记忆与知识宝库的大门。每一本书都像是穿越时空来到这里的一位客人，它们带来了不同的故事、不同的智慧。这些故事就像是在夜晚流淌的星辰之声，让人心灵深处生出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这样的环境中坐下来，翻开那些厚重的封面，感受字里行间那份坚韧不拔的情感。我总会觉得自己仿佛穿越到了那个时代，与那些伟大的思想家对话，他们的话语如同清泉一般甘甜，却又能激起我内心深处最强烈的情感波动。</w:t>
      </w:r>
      <w:r>
        <w:rPr>
          <w:sz w:val="32"/>
          <w:szCs w:val="32"/>
        </w:rPr>
        <w:t>&lt;/p&gt;&lt;p&gt;&lt;img src="/static-img/4YlR3B-N3Jkpxy_SrnkkIPMiTHnXL3L5SFobWCS1M7D-ct8qILdX-zatE47hYluJ62OOmrRjs7VAOabzCwXALw.jpg"&gt;&lt;/p&gt;&lt;p&gt;</w:t>
      </w:r>
      <w:r>
        <w:rPr>
          <w:sz w:val="32"/>
          <w:szCs w:val="32"/>
        </w:rPr>
        <w:t>有时候，当天边落下第一缕寒霜，我就会坐在窗前凝望外面的世界，那些枯叶在微风中飘飞，就像是我内心深处那份渴望知识和追求卓越的心情，被外界事务所打扰。在这个瞬间，我知道，无论未来如何变化，“玉堂金闺”始终是我的港湾，是我逃离现实、寻找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个地方，更是一个精神寄托，是对过去的一种怀念，对未来的一种期待。在这个“玉堂金闺”，时间似乎停止了，而生命却更加丰富多彩，因为每一次翻阅，每一次思考，都可能打开一个新的世界。</w:t>
      </w:r>
      <w:r>
        <w:rPr>
          <w:sz w:val="32"/>
          <w:szCs w:val="32"/>
        </w:rPr>
        <w:t>&lt;/p&gt;&lt;p&gt;&lt;img src="/static-img/7hSiaORCxdJ8KCcqKrh05PMiTHnXL3L5SFobWCS1M7D-ct8qILdX-zatE47hYluJ62OOmrRjs7VAOabzCwXALw.jpg"&gt;&lt;/p&gt;&lt;p&gt;&lt;a href = "/doc/565755-</w:t>
      </w:r>
      <w:r>
        <w:rPr>
          <w:sz w:val="32"/>
          <w:szCs w:val="32"/>
        </w:rPr>
        <w:t>玉堂金闺我在这座古色古香的书房里遇见了时光</w:t>
      </w:r>
      <w:r>
        <w:rPr>
          <w:sz w:val="32"/>
          <w:szCs w:val="32"/>
        </w:rPr>
        <w:t>.doc" rel="alternate" download="565755-</w:t>
      </w:r>
      <w:r>
        <w:rPr>
          <w:sz w:val="32"/>
          <w:szCs w:val="32"/>
        </w:rPr>
        <w:t>玉堂金闺我在这座古色古香的书房里遇见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