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搅乱樱花手指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视频中的艺术表现形式，通过用我的手指搅乱吧这个翻译，我们可以深入探讨其背后的文化意义和技术运用。</w:t>
      </w:r>
      <w:r>
        <w:rPr>
          <w:sz w:val="32"/>
          <w:szCs w:val="32"/>
        </w:rPr>
        <w:t>&lt;/p&gt;&lt;p&gt;&lt;img src="/static-img/PuPBdGVZos0ciDzZsSonuzArIyjkiLoKWwSd2TCS2nf99lMr260kjMan0OPqenjG.png"&gt;&lt;/p&gt;&lt;p&gt;</w:t>
      </w:r>
      <w:r>
        <w:rPr>
          <w:sz w:val="32"/>
          <w:szCs w:val="32"/>
        </w:rPr>
        <w:t>文化的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樱花象征着春天的到来，也是爱情与纯洁的常见象征。使用“搅乱”一词，让这些温柔的图像变得混乱，可以被视为对传统美学的一种挑战或颠覆。在这一点上，我们可以讨论如何将传统符号与现代视觉语言结合，以创造出独特而具有争议性的作品。</w:t>
      </w:r>
      <w:r>
        <w:rPr>
          <w:sz w:val="32"/>
          <w:szCs w:val="32"/>
        </w:rPr>
        <w:t>&lt;/p&gt;&lt;p&gt;&lt;img src="/static-img/GqiUYZ8C_g0GAh4-ssvK1jArIyjkiLoKWwSd2TCS2nf5Y6u1NqJp9Lwr-DWPOnCvgZfXJFWzvaGhl1WDX3OCiA.png"&gt;&lt;/p&gt;&lt;p&gt;</w:t>
      </w:r>
      <w:r>
        <w:rPr>
          <w:sz w:val="32"/>
          <w:szCs w:val="32"/>
        </w:rPr>
        <w:t>技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数字媒体提供了前所未有的创意空间，使得艺术家能够以之前难以想象的方式操作和改变原材料。利用软件工具，如视频编辑软件，将原本静态或流畅的手势转换成动画视频，这是一项技术上的进步，它使得艺术家能够更自由地表达自己的想法。</w:t>
      </w:r>
      <w:r>
        <w:rPr>
          <w:sz w:val="32"/>
          <w:szCs w:val="32"/>
        </w:rPr>
        <w:t>&lt;/p&gt;&lt;p&gt;&lt;img src="/static-img/t0AleSsp-t7N_8WPX3IhsTArIyjkiLoKWwSd2TCS2nf5Y6u1NqJp9Lwr-DWPOnCvgZfXJFWzvaGhl1WDX3OCiA.pn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平静的自然景观如樱花树打碎这种宁静状态，可以产生强烈的情感反应。这种视觉上的冲击可能会引发观者的共鸣，有时候甚至是负面情绪，但这也正是艺术家的目标之一——触及人们的心灵深处，并促使他们重新思考现实世界中的问题。</w:t>
      </w:r>
      <w:r>
        <w:rPr>
          <w:sz w:val="32"/>
          <w:szCs w:val="32"/>
        </w:rPr>
        <w:t>&lt;/p&gt;&lt;p&gt;&lt;img src="/static-img/OquQOXHObJ3t0x7h8P29DjArIyjkiLoKWwSd2TCS2nf5Y6u1NqJp9Lwr-DWPOnCvgZfXJFWzvaGhl1WDX3OCiA.png"&gt;&lt;/p&gt;&lt;p&gt;</w:t>
      </w:r>
      <w:r>
        <w:rPr>
          <w:sz w:val="32"/>
          <w:szCs w:val="32"/>
        </w:rPr>
        <w:t>个人表达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经历都是独一无二的，因此他们对于某些主题（如樱花）的个人解读也是不同的。当一个艺人选择“用我的手指搅乱吧”这样的行为，他们不仅是在挑战审美标准，而且是在通过一种新的方式来表达自己、展示个性和寻求自我认同。</w:t>
      </w:r>
      <w:r>
        <w:rPr>
          <w:sz w:val="32"/>
          <w:szCs w:val="32"/>
        </w:rPr>
        <w:t>&lt;/p&gt;&lt;p&gt;&lt;img src="/static-img/FCSEogtc2hCv2K0YLjjHcDArIyjkiLoKWwSd2TCS2nf5Y6u1NqJp9Lwr-DWPOnCvgZfXJFWzvaGhl1WDX3OCiA.png"&gt;&lt;/p&gt;&lt;p&gt;</w:t>
      </w:r>
      <w:r>
        <w:rPr>
          <w:sz w:val="32"/>
          <w:szCs w:val="32"/>
        </w:rPr>
        <w:t>社交媒体时代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发布这样的内容，不仅可以扩大作品曝光率，还能激起公众对此类创作方法的大量关注。这进一步证明了当代社会对于新奇、有争议或者反传统内容尤为敏感，对于那些敢于打破规则的人士给予了高度评价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评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这样的作品出现，批评界可能需要重新定义什么才算是“美”。我们是否应该接受这样一种即便在视觉上造成混乱，也能带来思想共鸣的情况？这场关于数字媒介、新审美标准以及艺术表达力的辩论，预示着未来的发展方向将更加多元且开放。</w:t>
      </w:r>
      <w:r>
        <w:rPr>
          <w:sz w:val="32"/>
          <w:szCs w:val="32"/>
        </w:rPr>
        <w:t>&lt;/p&gt;&lt;p&gt;&lt;a href = "/doc/565499-</w:t>
      </w:r>
      <w:r>
        <w:rPr>
          <w:sz w:val="32"/>
          <w:szCs w:val="32"/>
        </w:rPr>
        <w:t>搅乱樱花手指之舞</w:t>
      </w:r>
      <w:r>
        <w:rPr>
          <w:sz w:val="32"/>
          <w:szCs w:val="32"/>
        </w:rPr>
        <w:t>.doc" rel="alternate" download="565499-</w:t>
      </w:r>
      <w:r>
        <w:rPr>
          <w:sz w:val="32"/>
          <w:szCs w:val="32"/>
        </w:rPr>
        <w:t>搅乱樱花手指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