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一边亲着一面膜胸口韩剧我是怎么在追星的路上迷失自我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我曾经的生活中，总是有一种不解之谜——为什么每当我陷入深深的烦恼或是迷茫时，我的大脑就会自动跳到一边亲着一面膜胸口韩剧这个奇怪的场景。就像那时候，我坐在小区里的一张椅子上，一副沮丧透顶的表情，手里紧紧握着一包面膜，那是我偶然间看到的抗压解决方案。</w:t>
      </w:r>
      <w:r>
        <w:rPr>
          <w:sz w:val="32"/>
          <w:szCs w:val="32"/>
        </w:rPr>
        <w:t>&lt;/p&gt;&lt;p&gt;&lt;img src="/static-img/H0QWZyxnri5onrhK4lTWLDArIyjkiLoKWwSd2TCS2nf99lMr260kjMan0OPqenjG.jpg"&gt;&lt;/p&gt;&lt;p&gt;</w:t>
      </w:r>
      <w:r>
        <w:rPr>
          <w:sz w:val="32"/>
          <w:szCs w:val="32"/>
        </w:rPr>
        <w:t>记得那个下午，我刚从工作室回家，心情极差。我和同事们因为一个项目上的误会吵架了，现在还没缓过神来。打开门，一股熟悉而又让人头疼的空气扑面而来，我决定暂时逃离现实，用一些简单的小技巧安抚一下自己的心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于是，就在这个时候，我想起了网上那些流行的小技巧——使用面膜可以减压，让自己在短时间内进入放松状态。而且，因为最近看了一些韩剧，所以我也开始对那些美丽的人物充满向往，不禁想要模仿他们。</w:t>
      </w:r>
      <w:r>
        <w:rPr>
          <w:sz w:val="32"/>
          <w:szCs w:val="32"/>
        </w:rPr>
        <w:t>&lt;/p&gt;&lt;p&gt;&lt;img src="/static-img/gRRVu1Z2R4zyzSFmiV4ikTArIyjkiLoKWwSd2TCS2nf5Y6u1NqJp9Lwr-DWPOnCvgZfXJFWzvaGhl1WDX3OCiA.jpg"&gt;&lt;/p&gt;&lt;p&gt;</w:t>
      </w:r>
      <w:r>
        <w:rPr>
          <w:sz w:val="32"/>
          <w:szCs w:val="32"/>
        </w:rPr>
        <w:t>这一次不同于以往，当我将那张白色的面膜贴在脸上后，没有立刻躺下来闭眼，而是在镜子前仔细地调整角度，使其尽可能贴合我的脸颊。我甚至还不忘学着电视里演员那样轻声叹息，或许这样能让我感觉更接近真实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后，我拿出手机，看了一遍之前保存好的几集韩剧。这次并不是为了逃避问题，而是试图找到一种新的方式去理解和处理这些复杂的情绪。当角色们相遇、分离、再次相逢的时候，他们的情感波动似乎比任何语言都要直观，更容易触及人心。</w:t>
      </w:r>
      <w:r>
        <w:rPr>
          <w:sz w:val="32"/>
          <w:szCs w:val="32"/>
        </w:rPr>
        <w:t>&lt;/p&gt;&lt;p&gt;&lt;img src="/static-img/kuwzVUuZB2I6g3ZnugUy1DArIyjkiLoKWwSd2TCS2nf5Y6u1NqJp9Lwr-DWPOnCvgZfXJFWzvaGhl1WDX3OCiA.jpg"&gt;&lt;/p&gt;&lt;p&gt;</w:t>
      </w:r>
      <w:r>
        <w:rPr>
          <w:sz w:val="32"/>
          <w:szCs w:val="32"/>
        </w:rPr>
        <w:t>通过这样的过程，我开始意识到，即使身处困境，也有办法让自己稍微释怀。无论是通过简单的小习惯，比如每天用个好好的保养仪容；还是通过沉浸于别人的故事中，从而获得灵感或者启示，这些都是自我恢复的一个小步骤。在这片刻之间，一边亲着一面膜胸口韩剧成了我的个人疗愈法宝，它教会了我，在追星路上的迷失中找寻自我的勇气。</w:t>
      </w:r>
      <w:r>
        <w:rPr>
          <w:sz w:val="32"/>
          <w:szCs w:val="32"/>
        </w:rPr>
        <w:t>&lt;/p&gt;&lt;p&gt;&lt;a href = "/doc/565475-</w:t>
      </w:r>
      <w:r>
        <w:rPr>
          <w:sz w:val="32"/>
          <w:szCs w:val="32"/>
        </w:rPr>
        <w:t>一边亲着一面膜胸口韩剧我是怎么在追星的路上迷失自我</w:t>
      </w:r>
      <w:r>
        <w:rPr>
          <w:sz w:val="32"/>
          <w:szCs w:val="32"/>
        </w:rPr>
        <w:t>.doc" rel="alternate" download="565475-</w:t>
      </w:r>
      <w:r>
        <w:rPr>
          <w:sz w:val="32"/>
          <w:szCs w:val="32"/>
        </w:rPr>
        <w:t>一边亲着一面膜胸口韩剧我是怎么在追星的路上迷失自我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