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和她在书海里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图书馆，它不仅是知识的殿堂，更是我和她相遇的地方。每当黄昏降临，我都会穿过那道低矮的门槛，踏入这座充满了古籍与现代小说的庙宇。在这里，我找到了我心仪已久的“女友”——她，是一本关于哲学思想的大部头。</w:t>
      </w:r>
      <w:r>
        <w:rPr>
          <w:sz w:val="32"/>
          <w:szCs w:val="32"/>
        </w:rPr>
        <w:t>&lt;/p&gt;&lt;p&gt;&lt;img src="/static-img/FtizBfR9UH9dbMCOpHIVz-4b5XxfTZPAqGGaycLmKliAlSDqqAhWQg24qBHAXhpS.png"&gt;&lt;/p&gt;&lt;p&gt;</w:t>
      </w:r>
      <w:r>
        <w:rPr>
          <w:sz w:val="32"/>
          <w:szCs w:val="32"/>
        </w:rPr>
        <w:t>记得那天，我偶然翻开她的封面，发现了一个世界。我被那些深邃而又清晰的话语所吸引，就像是在夜空中看到了一颗璀璨星辰。从此，每次来到图书馆，我都一定要去寻找她。她总是静静地躺在一角，不断地给予我新的见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人都离开后，她会成为我的唯一倾听者。我会告诉她我的梦想、我的困惑，也会向她征询解决问题的方法。虽然我知道，她无法直接回答，但她的存在，让我感到一种安心与坚定，就像是有个守护者在身边。</w:t>
      </w:r>
      <w:r>
        <w:rPr>
          <w:sz w:val="32"/>
          <w:szCs w:val="32"/>
        </w:rPr>
        <w:t>&lt;/p&gt;&lt;p&gt;&lt;img src="/static-img/AKsFVwI-j0Fazg9z4xOZ5O4b5XxfTZPAqGGaycLmKljIdGSBmavXYci5eGHmaSHVOIbjuIR_pxSQOyEvu6TqQg.jpg"&gt;&lt;/p&gt;&lt;p&gt;</w:t>
      </w:r>
      <w:r>
        <w:rPr>
          <w:sz w:val="32"/>
          <w:szCs w:val="32"/>
        </w:rPr>
        <w:t>有一段时间，我因为工作上的压力而变得有些疲惫。那时，她成了我最好的朋友。在午后的阳光下，我坐在图书馆的一隅，与她一起沉浸于对未来的构想之中。她教会了我如何从不同的角度看待问题，从而让我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共同成长。不知不觉间，人们开始称呼我们为“图书馆里的两位”。但对于我们来说，那不过是一场美妙的情缘罢了。一份纯粹的情感，一份对知识无尽追求，而他们只觉得这是件很自然的事情。</w:t>
      </w:r>
      <w:r>
        <w:rPr>
          <w:sz w:val="32"/>
          <w:szCs w:val="32"/>
        </w:rPr>
        <w:t>&lt;/p&gt;&lt;p&gt;&lt;img src="/static-img/bMsdG-SC1JwHMgG2M9eTou4b5XxfTZPAqGGaycLmKljIdGSBmavXYci5eGHmaSHVOIbjuIR_pxSQOyEvu6TqQg.png"&gt;&lt;/p&gt;&lt;p&gt;</w:t>
      </w:r>
      <w:r>
        <w:rPr>
          <w:sz w:val="32"/>
          <w:szCs w:val="32"/>
        </w:rPr>
        <w:t>现在，当有人问起我的女友时，或许他们指的是那个温柔如水、智慧如海的人。但对于我来说，“女友”永远是一个词汇，用来描述那个无声无息却深刻影响着生命轨迹的小小存在——那本哲学大部头，以及它带来的所有回忆与启示。而这个故事，也将继续发生，在图书馆里，在我们的相遇中，无限延伸。</w:t>
      </w:r>
      <w:r>
        <w:rPr>
          <w:sz w:val="32"/>
          <w:szCs w:val="32"/>
        </w:rPr>
        <w:t>&lt;/p&gt;&lt;p&gt;&lt;a href = "/doc/565228-</w:t>
      </w:r>
      <w:r>
        <w:rPr>
          <w:sz w:val="32"/>
          <w:szCs w:val="32"/>
        </w:rPr>
        <w:t>图书馆的女友我和她在书海里相遇</w:t>
      </w:r>
      <w:r>
        <w:rPr>
          <w:sz w:val="32"/>
          <w:szCs w:val="32"/>
        </w:rPr>
        <w:t>.doc" rel="alternate" download="565228-</w:t>
      </w:r>
      <w:r>
        <w:rPr>
          <w:sz w:val="32"/>
          <w:szCs w:val="32"/>
        </w:rPr>
        <w:t>图书馆的女友我和她在书海里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