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皇邪帝的形象塑造</w:t>
      </w:r>
      <w:r>
        <w:rPr>
          <w:sz w:val="32"/>
          <w:szCs w:val="32"/>
        </w:rPr>
        <w:t>&lt;/p&gt;&lt;p&gt;&lt;img src="/static-img/tFtqAhNMbPITKHvvz6r3ojOS0SrfvLyVr3slF1-ac7L3lLl7O7ARLb7yJyqrFsqJ.jpg"&gt;&lt;/p&gt;&lt;p&gt;</w:t>
      </w:r>
      <w:r>
        <w:rPr>
          <w:sz w:val="32"/>
          <w:szCs w:val="32"/>
        </w:rPr>
        <w:t>魅皇邪帝以其独特的风采，吸引了众多读者的目光。他的外表不仅英俊潇洒，而且有一种神秘莫测的气质，这使得他在人群中格外显眼。他那深邃的眼睛仿佛能洞悉世间一切，却又充满着对世界的好奇和探索精神。这种矛盾而复杂的情感，让人们无法忽视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的人物魅力</w:t>
      </w:r>
      <w:r>
        <w:rPr>
          <w:sz w:val="32"/>
          <w:szCs w:val="32"/>
        </w:rPr>
        <w:t>&lt;/p&gt;&lt;p&gt;&lt;img src="/static-img/ne_ezBXQubjpaw9-KMcrTTOS0SrfvLyVr3slF1-ac7LCL5gLbHq_6ni6ngouL77U0KDCrvXGZS-fD9QFh84ahFV3O_joCiBdp2Sih5uDDBE.jpg"&gt;&lt;/p&gt;&lt;p&gt;</w:t>
      </w:r>
      <w:r>
        <w:rPr>
          <w:sz w:val="32"/>
          <w:szCs w:val="32"/>
        </w:rPr>
        <w:t>魅皇邪帝之所以能够成为传奇，不仅是因为他的外表，更重要的是他内心深处那股强大的力量。这股力量让他在逆境中依然坚持自己的信念，面对困难时从未退缩过。这种坚韧不拔、勇往直前的精神，使得他赢得了无数人的尊敬和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与爱情故事</w:t>
      </w:r>
      <w:r>
        <w:rPr>
          <w:sz w:val="32"/>
          <w:szCs w:val="32"/>
        </w:rPr>
        <w:t>&lt;/p&gt;&lt;p&gt;&lt;img src="/static-img/vb36cvC823KSie5bp9Vb_DOS0SrfvLyVr3slF1-ac7LCL5gLbHq_6ni6ngouL77U0KDCrvXGZS-fD9QFh84ahFV3O_joCiBdp2Sih5uDDBE.jpg"&gt;&lt;/p&gt;&lt;p&gt;</w:t>
      </w:r>
      <w:r>
        <w:rPr>
          <w:sz w:val="32"/>
          <w:szCs w:val="32"/>
        </w:rPr>
        <w:t>在魅皇邪帝的人生轨迹中，他经历了许多关于爱情的故事，无论是悲剧还是喜剧，每一次都让人感受到了生活中的酸甜苦辣。在这些故事中，我们可以看到一个逐渐成熟、理解爱情真谛的人物形象，而这一切都是通过魅力的传递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的地位与影响力</w:t>
      </w:r>
      <w:r>
        <w:rPr>
          <w:sz w:val="32"/>
          <w:szCs w:val="32"/>
        </w:rPr>
        <w:t>&lt;/p&gt;&lt;p&gt;&lt;img src="/static-img/-XyxS4w3sLTIofxOHOxTzDOS0SrfvLyVr3slF1-ac7LCL5gLbHq_6ni6ngouL77U0KDCrvXGZS-fD9QFh84ahFV3O_joCiBdp2Sih5uDDBE.jpg"&gt;&lt;/p&gt;&lt;p&gt;</w:t>
      </w:r>
      <w:r>
        <w:rPr>
          <w:sz w:val="32"/>
          <w:szCs w:val="32"/>
        </w:rPr>
        <w:t>作为一位权谋高超的大人物，魅皇邪帝的地位不可动摇，他的一言九鼎，在政治斗争中总能占据有利地位。他的智慧和手腕让许多人称道，但同时也因为这份影响力而遭到嫉妒和攻击。在这样的背景下，他如何保持自我，继续走向成功，是一场持续不断的心理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背后的灵魂世界</w:t>
      </w:r>
      <w:r>
        <w:rPr>
          <w:sz w:val="32"/>
          <w:szCs w:val="32"/>
        </w:rPr>
        <w:t>&lt;/p&gt;&lt;p&gt;&lt;img src="/static-img/yKMz8di-ptNQxlpNr4jg4TOS0SrfvLyVr3slF1-ac7LCL5gLbHq_6ni6ngouL77U0KDCrvXGZS-fD9QFh84ahFV3O_joCiBdp2Sih5uDDBE.jpg"&gt;&lt;/p&gt;&lt;p&gt;</w:t>
      </w:r>
      <w:r>
        <w:rPr>
          <w:sz w:val="32"/>
          <w:szCs w:val="32"/>
        </w:rPr>
        <w:t>除了肉体之外，魅皇械也是一个复杂多层次的心灵世界。他有着丰富的情感线索，从内心深处涌现出各种冲突与抉择，这些都构成了一个错综复杂的情感网络。在这个网络里，每个决定似乎都带有前世今生的意味，每个选择似乎都牵涉到命运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王败北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看似完美无缺的事业坍塌的时候，真正的问题才开始浮出水面。尽管如此，即便是在最低谷时刻，那些曾经被掩盖起来的情感纠葛仍旧如影随形。而正是在这样的瞬间，我们才能完整地了解到，一名被誉为“恶毒”的君主背后的脆弱与孤独，以及那些曾经令他执掌江山的小小梦想何去何从？</w:t>
      </w:r>
      <w:r>
        <w:rPr>
          <w:sz w:val="32"/>
          <w:szCs w:val="32"/>
        </w:rPr>
        <w:t>&lt;/p&gt;&lt;p&gt;&lt;a href = "/doc/565149-</w:t>
      </w:r>
      <w:r>
        <w:rPr>
          <w:sz w:val="32"/>
          <w:szCs w:val="32"/>
        </w:rPr>
        <w:t>魅皇邪帝总结</w:t>
      </w:r>
      <w:r>
        <w:rPr>
          <w:sz w:val="32"/>
          <w:szCs w:val="32"/>
        </w:rPr>
        <w:t>.doc" rel="alternate" download="565149-</w:t>
      </w:r>
      <w:r>
        <w:rPr>
          <w:sz w:val="32"/>
          <w:szCs w:val="32"/>
        </w:rPr>
        <w:t>魅皇邪帝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