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我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隅，有一个名叫江城集团的巨擘，它的掌舵者——首席总裁张东辰，是市内最为人知的人物之一。他的权力和财富让无数人羡慕不已，但我知道，他背后的故事远比外表光鲜亮丽。</w:t>
      </w:r>
      <w:r>
        <w:rPr>
          <w:sz w:val="32"/>
          <w:szCs w:val="32"/>
        </w:rPr>
        <w:t>&lt;/p&gt;&lt;p&gt;&lt;img src="/static-img/mw5wBpG2966V8K2-2XVlOO4b5XxfTZPAqGGaycLmKliAlSDqqAhWQg24qBHAXhpS.jpg"&gt;&lt;/p&gt;&lt;p&gt;</w:t>
      </w:r>
      <w:r>
        <w:rPr>
          <w:sz w:val="32"/>
          <w:szCs w:val="32"/>
        </w:rPr>
        <w:t>其实，我曾经是他的女人，江城集团的第一任老板娘。但是，我们之间的情感纽带早就被利益所割裂。我渐渐发现自己只是他事业中的道具，而不是真正的心爱之人。在他的世界里，没有空间给予真挚的情感，只有金钱和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这一点时，我决定离开，不再成为他的事业上的累赘，也不愿意成为其他男人眼中的“逃妻”。这对我来说是一个艰难而痛苦的决定，因为我们的婚姻已经牢牢地镶嵌在公众视野中，那些关于我们恩爱甜蜜、共同创立江城集团辉煌历史的小说般的传言，在人们心中根深蒂固。</w:t>
      </w:r>
      <w:r>
        <w:rPr>
          <w:sz w:val="32"/>
          <w:szCs w:val="32"/>
        </w:rPr>
        <w:t>&lt;/p&gt;&lt;p&gt;&lt;img src="/static-img/uKQWOlW1xGvvMBHvcqRV3-4b5XxfTZPAqGGaycLmKljIdGSBmavXYci5eGHmaSHVOIbjuIR_pxSQOyEvu6TqQg.png"&gt;&lt;/p&gt;&lt;p&gt;</w:t>
      </w:r>
      <w:r>
        <w:rPr>
          <w:sz w:val="32"/>
          <w:szCs w:val="32"/>
        </w:rPr>
        <w:t>但是我坚持了自己的选择，从那一刻起，我开始了新的生活。虽然每天都充满挑战，但至少我能自由地呼吸，无需承受那些重压。我学会了如何独立，又学会了如何保护好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首席总裁的逃妻”这个词汇时，我会微笑着回应：“也许他们不知道，这个称号背后还有另一个故事。”我的秘密生活虽然平凡，却充满了一种独特的勇气和自主。这就是我的选择，这就是我的幸福。</w:t>
      </w:r>
      <w:r>
        <w:rPr>
          <w:sz w:val="32"/>
          <w:szCs w:val="32"/>
        </w:rPr>
        <w:t>&lt;/p&gt;&lt;p&gt;&lt;img src="/static-img/-_Xz61luVxU2srCczRSxTu4b5XxfTZPAqGGaycLmKljIdGSBmavXYci5eGHmaSHVOIbjuIR_pxSQOyEvu6TqQg.jpg"&gt;&lt;/p&gt;&lt;p&gt;&lt;a href = "/doc/565114-</w:t>
      </w:r>
      <w:r>
        <w:rPr>
          <w:sz w:val="32"/>
          <w:szCs w:val="32"/>
        </w:rPr>
        <w:t>首席总裁的逃妻我的秘密生活</w:t>
      </w:r>
      <w:r>
        <w:rPr>
          <w:sz w:val="32"/>
          <w:szCs w:val="32"/>
        </w:rPr>
        <w:t>.doc" rel="alternate" download="565114-</w:t>
      </w:r>
      <w:r>
        <w:rPr>
          <w:sz w:val="32"/>
          <w:szCs w:val="32"/>
        </w:rPr>
        <w:t>首席总裁的逃妻我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