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女情深母爱无价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父女情深：母爱无价的温暖》</w:t>
      </w:r>
      <w:r>
        <w:rPr>
          <w:sz w:val="32"/>
          <w:szCs w:val="32"/>
        </w:rPr>
        <w:t>&lt;/p&gt;&lt;p&gt;&lt;img src="/static-img/NpaCUQ2Fez6LfEhBodJXeNVKYYo3jfKcxyFsP9yXswCmVyEyfgxQM8wX5GiQr43C.jpg"&gt;&lt;/p&gt;&lt;p&gt;</w:t>
      </w:r>
      <w:r>
        <w:rPr>
          <w:sz w:val="32"/>
          <w:szCs w:val="32"/>
        </w:rPr>
        <w:t>何为母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母亲与她的孩子之间的关系是最为深厚和独特的。这种关系被称作“母爱”，它源自于生物学上的生理需求，也反映了人类社会中对亲情的普遍追求。在这篇文章中，我们将探讨这样一个问题：父女情深又是如何体现出母爱无价的温暖？</w:t>
      </w:r>
      <w:r>
        <w:rPr>
          <w:sz w:val="32"/>
          <w:szCs w:val="32"/>
        </w:rPr>
        <w:t>&lt;/p&gt;&lt;p&gt;&lt;img src="/static-img/LveqePtr1ybo055-UYPckdVKYYo3jfKcxyFsP9yXswA4-TE6IgC6XgOT11DQzAgLNoOmTjEjSmlI8YhibWXQEg.jpg"&gt;&lt;/p&gt;&lt;p&gt;</w:t>
      </w:r>
      <w:r>
        <w:rPr>
          <w:sz w:val="32"/>
          <w:szCs w:val="32"/>
        </w:rPr>
        <w:t>传承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母亲通过不断地教导、引导和关怀，使孩子学会了生活中的每一个技能，从而成长为独立的人。这些过程不仅仅是在知识层面的传递，更是在价值观、人格修养等方面的一次次洗礼。这样的教育方式，不需要言语就能让孩子感受到父女情深背后的无私和牺牲。</w:t>
      </w:r>
      <w:r>
        <w:rPr>
          <w:sz w:val="32"/>
          <w:szCs w:val="32"/>
        </w:rPr>
        <w:t>&lt;/p&gt;&lt;p&gt;&lt;img src="/static-img/VRkR19H2t6HA1XcH4GeRxtVKYYo3jfKcxyFsP9yXswA4-TE6IgC6XgOT11DQzAgLNoOmTjEjSmlI8YhibWXQEg.jpg"&gt;&lt;/p&gt;&lt;p&gt;</w:t>
      </w:r>
      <w:r>
        <w:rPr>
          <w:sz w:val="32"/>
          <w:szCs w:val="32"/>
        </w:rPr>
        <w:t>健康与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身体或心灵出现问题时，无论发生在何时何地，母亲总是第一时间站出来，为他们提供支持和帮助。她们用自己的身体、生命甚至健康来换取子女的一点安宁，这种牺牲精神，是无法用金钱衡量的。而这种关怀不仅限于身体上的照顾，它更是一种心灵上的抚慰，让子女感受到一种安全感。</w:t>
      </w:r>
      <w:r>
        <w:rPr>
          <w:sz w:val="32"/>
          <w:szCs w:val="32"/>
        </w:rPr>
        <w:t>&lt;/p&gt;&lt;p&gt;&lt;img src="/static-img/Qf7GAPNKlyj0oP7ny8MdS9VKYYo3jfKcxyFsP9yXswA4-TE6IgC6XgOT11DQzAgLNoOmTjEjSmlI8YhibWXQEg.jpg"&gt;&lt;/p&gt;&lt;p&gt;</w:t>
      </w:r>
      <w:r>
        <w:rPr>
          <w:sz w:val="32"/>
          <w:szCs w:val="32"/>
        </w:rPr>
        <w:t>鼓励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或挑战的时候，母亲总是给予孩子勇气和力量。她们相信自己的孩子能够克服一切障碍，而不是束缚住他们。这份信任，让孩子感到自己有能力去实现梦想，同时也增强了他们内心的力量。当面对逆境时，这份信任成为支撑他们前行的动力。</w:t>
      </w:r>
      <w:r>
        <w:rPr>
          <w:sz w:val="32"/>
          <w:szCs w:val="32"/>
        </w:rPr>
        <w:t>&lt;/p&gt;&lt;p&gt;&lt;img src="/static-img/CkBj5rYwiZ0nKlHKwSE6H9VKYYo3jfKcxyFsP9yXswA4-TE6IgC6XgOT11DQzAgLNoOmTjEjSmlI8YhibWXQEg.jpg"&gt;&lt;/p&gt;&lt;p&gt;</w:t>
      </w:r>
      <w:r>
        <w:rPr>
          <w:sz w:val="32"/>
          <w:szCs w:val="32"/>
        </w:rPr>
        <w:t>纪念与祝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家庭成员逐渐长大并走向独立，他们会开始回忆起那些美好的童年记忆，那些由母亲陪伴过来的日子。那时候，她们没有任何目的，只为了陪伴，在一起享受生活。这些记忆，就像珍贵的心结，将一代人的感情永远地连接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能够经历过“父女情深”的家庭来说，最重要的是学会感恩。这并不只是表达口头禅，更是一个真实的情感体验。在这个过程中，每个人都可以找到自己内心的声音，与家人之间建立起更加贴近的心理距离。这也是我们为什么说“母爱无价”——因为她带给我们的不仅是一份物质上的保障，还有一份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走到哪里，都应该把那份来自妈妈的手掌印留在心里，用它来指引方向，用它来驱散迷雾，用它来证明，即使再遥远的地方，也有人愿意伸出援手。当我们回望过去，看见那位坚韧而温柔的大师傅——我们的母亲时，我们知道，“父女情深”才真正意义上展现出了其强大的魅力。</w:t>
      </w:r>
      <w:r>
        <w:rPr>
          <w:sz w:val="32"/>
          <w:szCs w:val="32"/>
        </w:rPr>
        <w:t>&lt;/p&gt;&lt;p&gt;&lt;a href = "/doc/565085-</w:t>
      </w:r>
      <w:r>
        <w:rPr>
          <w:sz w:val="32"/>
          <w:szCs w:val="32"/>
        </w:rPr>
        <w:t>父女情深母爱无价的温暖</w:t>
      </w:r>
      <w:r>
        <w:rPr>
          <w:sz w:val="32"/>
          <w:szCs w:val="32"/>
        </w:rPr>
        <w:t>.doc" rel="alternate" download="565085-</w:t>
      </w:r>
      <w:r>
        <w:rPr>
          <w:sz w:val="32"/>
          <w:szCs w:val="32"/>
        </w:rPr>
        <w:t>父女情深母爱无价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