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王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王菲的故事</w:t>
      </w:r>
      <w:r>
        <w:rPr>
          <w:sz w:val="32"/>
          <w:szCs w:val="32"/>
        </w:rPr>
        <w:t>&lt;/p&gt;&lt;p&gt;&lt;img src="/static-img/BWFifdCS40fiDVEJwjQNoNVKYYo3jfKcxyFsP9yXswCmVyEyfgxQM8wX5GiQr43C.jpg"&gt;&lt;/p&gt;&lt;p&gt;</w:t>
      </w:r>
      <w:r>
        <w:rPr>
          <w:sz w:val="32"/>
          <w:szCs w:val="32"/>
        </w:rPr>
        <w:t>从小到大，我都一直是一个对音乐充满热爱的人。每当夜幕降临，家里的音响系统里传来各种旋律，我都会闭上眼睛，让自己沉浸在那无尽的美妙中。但如果让我说出最能触动我的歌手，那一定是王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次偶然间听到的她的歌曲《愿》，就像是一道亮光照亮了我的心房。那首歌以其独特的情感表达和深邃的旋律，仿佛直接穿透了我的灵魂。王菲的声音，就像是天籁之音，每一个字都有着深刻的情感寄托。</w:t>
      </w:r>
      <w:r>
        <w:rPr>
          <w:sz w:val="32"/>
          <w:szCs w:val="32"/>
        </w:rPr>
        <w:t>&lt;/p&gt;&lt;p&gt;&lt;img src="/static-img/FF8rjJY1tAFEJHX__V52L9VKYYo3jfKcxyFsP9yXswA4-TE6IgC6XgOT11DQzAgLNoOmTjEjSmlI8YhibWXQEg.jpg"&gt;&lt;/p&gt;&lt;p&gt;“</w:t>
      </w:r>
      <w:r>
        <w:rPr>
          <w:sz w:val="32"/>
          <w:szCs w:val="32"/>
        </w:rPr>
        <w:t>愿 王菲”，这句话成了我内心的一种向往。我不仅希望能够听到更多她那些让人心醉的歌声，更重要的是，她那种超越世俗、纯净而又坚韧的心态，是我一直追求并想要学习的一种精神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尝试去模仿她的唱法，但每次都是失败。然而，这并不影响我对她的敬仰与渴望。我想，如果有一天能够见到她，那一定会告诉她，说她的音乐改变了我的世界，说《愿》给予了我无尽力量。</w:t>
      </w:r>
      <w:r>
        <w:rPr>
          <w:sz w:val="32"/>
          <w:szCs w:val="32"/>
        </w:rPr>
        <w:t>&lt;/p&gt;&lt;p&gt;&lt;img src="/static-img/yx7Q4ioIRR-i44PEQ7NGFdVKYYo3jfKcxyFsP9yXswA4-TE6IgC6XgOT11DQzAgLNoOmTjEjSmlI8YhibWXQEg.jpg"&gt;&lt;/p&gt;&lt;p&gt;</w:t>
      </w:r>
      <w:r>
        <w:rPr>
          <w:sz w:val="32"/>
          <w:szCs w:val="32"/>
        </w:rPr>
        <w:t>也许有一天，当你坐在一片宁静的地方，用耳机放上你的专辑，一定会有人跟你说：“愿 王菲，你的声音如同星辰般永恒。”他们可能会用这种方式来表达对于你的敬意，也或许是在暗示，他们期待着看到你新的作品，或是更大的成就。当这个时候，请相信，无论何时，我们都会在这里，为你的音乐加油，为那个曾经被《愿》所触动的心加油。</w:t>
      </w:r>
      <w:r>
        <w:rPr>
          <w:sz w:val="32"/>
          <w:szCs w:val="32"/>
        </w:rPr>
        <w:t>&lt;/p&gt;&lt;p&gt;&lt;a href = "/doc/565049-</w:t>
      </w:r>
      <w:r>
        <w:rPr>
          <w:sz w:val="32"/>
          <w:szCs w:val="32"/>
        </w:rPr>
        <w:t>主题我和王菲的故事</w:t>
      </w:r>
      <w:r>
        <w:rPr>
          <w:sz w:val="32"/>
          <w:szCs w:val="32"/>
        </w:rPr>
        <w:t>.doc" rel="alternate" download="565049-</w:t>
      </w:r>
      <w:r>
        <w:rPr>
          <w:sz w:val="32"/>
          <w:szCs w:val="32"/>
        </w:rPr>
        <w:t>主题我和王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