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运转轮命中注定之桃花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命中注定要犯桃花？</w:t>
      </w:r>
      <w:r>
        <w:rPr>
          <w:sz w:val="32"/>
          <w:szCs w:val="32"/>
        </w:rPr>
        <w:t>&lt;/p&gt;&lt;p&gt;&lt;img src="/static-img/dz4k0vkAV0GTErjak-wO09VKYYo3jfKcxyFsP9yXswCmVyEyfgxQM8wX5GiQr43C.jpg"&gt;&lt;/p&gt;&lt;p&gt;</w:t>
      </w:r>
      <w:r>
        <w:rPr>
          <w:sz w:val="32"/>
          <w:szCs w:val="32"/>
        </w:rPr>
        <w:t>在这个繁华都市里，人们各有千秋，每个人都有着自己的一段故事。有些人生来就像是天赐的好运，一路顺风顺水；而有些人则似乎被命运的轮盘打了个不小心，走上了命犯桃花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犯桃花小说里的主角们</w:t>
      </w:r>
      <w:r>
        <w:rPr>
          <w:sz w:val="32"/>
          <w:szCs w:val="32"/>
        </w:rPr>
        <w:t>&lt;/p&gt;&lt;p&gt;&lt;img src="/static-img/F10qKr-_54AXTWQ8TGx9ydVKYYo3jfKcxyFsP9yXswA4-TE6IgC6XgOT11DQzAgLNoOmTjEjSmlI8YhibWXQEg.jpg"&gt;&lt;/p&gt;&lt;p&gt;</w:t>
      </w:r>
      <w:r>
        <w:rPr>
          <w:sz w:val="32"/>
          <w:szCs w:val="32"/>
        </w:rPr>
        <w:t>在那些流传百年的民间故事和现代网络小说中，不乏这样的人物形象，他们似乎是被某种不可抗力所驱使，无论是出于什么原因，都无法避免那些带来的甜蜜与烦恼。在《命犯桃花》这部热门小说中，我们见证了一个又一个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运转轮的起始点</w:t>
      </w:r>
      <w:r>
        <w:rPr>
          <w:sz w:val="32"/>
          <w:szCs w:val="32"/>
        </w:rPr>
        <w:t>&lt;/p&gt;&lt;p&gt;&lt;img src="/static-img/KACLZmbyZKPqjlHw239EnNVKYYo3jfKcxyFsP9yXswA4-TE6IgC6XgOT11DQzAgLNoOmTjEjSmlI8YhibWXQEg.jpg"&gt;&lt;/p&gt;&lt;p&gt;</w:t>
      </w:r>
      <w:r>
        <w:rPr>
          <w:sz w:val="32"/>
          <w:szCs w:val="32"/>
        </w:rPr>
        <w:t>每当有人踏入这场名为“命犯桃花”的游戏时，都会感觉到一种前所未有的磁力吸引。他们可能是一位才华横溢的学霸，也可能是一位默默无闻的小人物，但只要一旦踏入这场游戏，就再也回不到从前。这份力量，是怎样一种神秘莫测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桃花境界</w:t>
      </w:r>
      <w:r>
        <w:rPr>
          <w:sz w:val="32"/>
          <w:szCs w:val="32"/>
        </w:rPr>
        <w:t>&lt;/p&gt;&lt;p&gt;&lt;img src="/static-img/2cRKnS51VjlbuSUkJt1GT9VKYYo3jfKcxyFsP9yXswA4-TE6IgC6XgOT11DQzAgLNoOmTjEjSmlI8YhibWXQEg.jpg"&gt;&lt;/p&gt;&lt;p&gt;</w:t>
      </w:r>
      <w:r>
        <w:rPr>
          <w:sz w:val="32"/>
          <w:szCs w:val="32"/>
        </w:rPr>
        <w:t>随着时间推移，这些人的生活开始发生翻天覆地的变化。一夜之间，他们变成了所有人的焦点，被人们称赞或诟病。他们中的每一个人都感受到了那股强大的力量，它像一把双刃剑，一方面给予了他们无尽荣耀，另一方面却也带来了难以承受的压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之下藏龙卧虎</w:t>
      </w:r>
      <w:r>
        <w:rPr>
          <w:sz w:val="32"/>
          <w:szCs w:val="32"/>
        </w:rPr>
        <w:t>&lt;/p&gt;&lt;p&gt;&lt;img src="/static-img/uxAk1VOTdLNWXusfrhkN-9VKYYo3jfKcxyFsP9yXswA4-TE6IgC6XgOT11DQzAgLNoOmTjEjSmlI8YhibWXQEg.jpg"&gt;&lt;/p&gt;&lt;p&gt;</w:t>
      </w:r>
      <w:r>
        <w:rPr>
          <w:sz w:val="32"/>
          <w:szCs w:val="32"/>
        </w:rPr>
        <w:t>然而，并非所有人都能应对得利索。在《命犯桃花》这本书里，有些角色因为无法驾驭这种力量，最终陷入了困境甚至失去了自己的幸福。而另一些，则利用这一切，将其转化为了自己的事业和生活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逃离命中的枷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些“命犯桃花”的人来说，最重要的是如何平衡这些恩赐给予他们的一切，同时保持内心世界不受外界影响。此外，还有一种可能性，那就是寻找办法彻底摆脱这一切，让自己的生活重新回到正常轨道上去。但对于大多数人来说，这显然是一个既困难又充满挑战的事情。</w:t>
      </w:r>
      <w:r>
        <w:rPr>
          <w:sz w:val="32"/>
          <w:szCs w:val="32"/>
        </w:rPr>
        <w:t>&lt;/p&gt;&lt;p&gt;&lt;a href = "/doc/565031-</w:t>
      </w:r>
      <w:r>
        <w:rPr>
          <w:sz w:val="32"/>
          <w:szCs w:val="32"/>
        </w:rPr>
        <w:t>桃花运转轮命中注定之桃花缘</w:t>
      </w:r>
      <w:r>
        <w:rPr>
          <w:sz w:val="32"/>
          <w:szCs w:val="32"/>
        </w:rPr>
        <w:t>.doc" rel="alternate" download="565031-</w:t>
      </w:r>
      <w:r>
        <w:rPr>
          <w:sz w:val="32"/>
          <w:szCs w:val="32"/>
        </w:rPr>
        <w:t>桃花运转轮命中注定之桃花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