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的悠扬古典音乐中的韵味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平调，源自中国传统音乐，是一种以旋律为主导的曲式形式，它以其独特的和声结构和复杂的节奏变化，在中国音乐史上占有一席之地。以下是对清平调的一些核心要素及其在古典音乐中的作用的探讨：</w:t>
      </w:r>
      <w:r>
        <w:rPr>
          <w:sz w:val="32"/>
          <w:szCs w:val="32"/>
        </w:rPr>
        <w:t>&lt;/p&gt;&lt;p&gt;&lt;img src="/static-img/Pmna0mBaEGJRYLa7tTxnv5v85TX-Nz39TkN-qclUeA3GFfKtg7bxWhYczdjPp9rx.png"&gt;&lt;/p&gt;&lt;p&gt;</w:t>
      </w:r>
      <w:r>
        <w:rPr>
          <w:sz w:val="32"/>
          <w:szCs w:val="32"/>
        </w:rPr>
        <w:t>清新雅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最显著的一个特点就是它的声音色彩清新雅致，能够引人入胜。这种声音色彩不仅体现在音高层次上的优美流畅，而且在音域范围内也表现出一种既不局限于极端高低，也不会过度重复同一音域的手法，使得整首曲子听起来既有力量又充满了灵动。</w:t>
      </w:r>
      <w:r>
        <w:rPr>
          <w:sz w:val="32"/>
          <w:szCs w:val="32"/>
        </w:rPr>
        <w:t>&lt;/p&gt;&lt;p&gt;&lt;img src="/static-img/fS-6QntJUrB3G7L9Nf3XQpv85TX-Nz39TkN-qclUeA2056JtONfePdpqUawFZbNvF0pW8h1YuHpTMmS0e7LOTQ.png"&gt;&lt;/p&gt;&lt;p&gt;</w:t>
      </w:r>
      <w:r>
        <w:rPr>
          <w:sz w:val="32"/>
          <w:szCs w:val="32"/>
        </w:rPr>
        <w:t>情感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通过其特殊的情感表达方式，让人们可以深刻体会到作品的情感深度。这一点尤其体现在那些用来表达悲伤、思念或其他强烈情绪时，演奏者能通过不同的技巧和表情来加深这份情感，使听众更容易被作品所打动。</w:t>
      </w:r>
      <w:r>
        <w:rPr>
          <w:sz w:val="32"/>
          <w:szCs w:val="32"/>
        </w:rPr>
        <w:t>&lt;/p&gt;&lt;p&gt;&lt;img src="/static-img/chA7pHDqlbIhqAWvSKuC95v85TX-Nz39TkN-qclUeA2056JtONfePdpqUawFZbNvF0pW8h1YuHpTMmS0e7LOTQ.png"&gt;&lt;/p&gt;&lt;p&gt;</w:t>
      </w:r>
      <w:r>
        <w:rPr>
          <w:sz w:val="32"/>
          <w:szCs w:val="32"/>
        </w:rPr>
        <w:t>结构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清平调有固定的基本结构，但它在实际应用中却展现出了高度的灵活性，可以根据不同的主题进行创作，这使得这个乐句形式能够适应各种不同类型和风格，从而形成了丰富多样的作品。</w:t>
      </w:r>
      <w:r>
        <w:rPr>
          <w:sz w:val="32"/>
          <w:szCs w:val="32"/>
        </w:rPr>
        <w:t>&lt;/p&gt;&lt;p&gt;&lt;img src="/static-img/Xj0md-3V51ixVd33XRrBeZv85TX-Nz39TkN-qclUeA2056JtONfePdpqUawFZbNvF0pW8h1YuHpTMmS0e7LOTQ.png"&gt;&lt;/p&gt;&lt;p&gt;</w:t>
      </w:r>
      <w:r>
        <w:rPr>
          <w:sz w:val="32"/>
          <w:szCs w:val="32"/>
        </w:rPr>
        <w:t>和声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和声时，清平调通常采用的是一种独特且具有中国特色的人民民族乐理，这种乐理将传统宫商角徵羽莹（</w:t>
      </w:r>
      <w:r>
        <w:rPr>
          <w:sz w:val="32"/>
          <w:szCs w:val="32"/>
        </w:rPr>
        <w:t>gong, shang, jiao, zhǐ, yù</w:t>
      </w:r>
      <w:r>
        <w:rPr>
          <w:sz w:val="32"/>
          <w:szCs w:val="32"/>
        </w:rPr>
        <w:t>）七个基本音阶相结合，以此来创造出独具特色的旋律线条，使得整个作品更加生动鲜明。</w:t>
      </w:r>
      <w:r>
        <w:rPr>
          <w:sz w:val="32"/>
          <w:szCs w:val="32"/>
        </w:rPr>
        <w:t>&lt;/p&gt;&lt;p&gt;&lt;img src="/static-img/vRFx5N8ynut5oXXEP3LaIJv85TX-Nz39TkN-qclUeA2056JtONfePdpqUawFZbNvF0pW8h1YuHpTMmS0e7LOTQ.png"&gt;&lt;/p&gt;&lt;p&gt;</w:t>
      </w:r>
      <w:r>
        <w:rPr>
          <w:sz w:val="32"/>
          <w:szCs w:val="32"/>
        </w:rPr>
        <w:t>节奏变化多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是指一个旋律单元内可能发生的一系列时间值改变。对于清平调来说，其节奏变化多端，不仅可以包括快慢变换，还可以包含不同长度的小节或者小节内部时间值的细微调整，这些都让演奏过程变得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唱艺术的地位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自然流畅、感情真挚等优点，许多歌手都会选择在他们即兴演唱或正式表演中使用这种旋律形式。这不仅提高了他们个人艺术水平，也为推广并发展本土文化提供了一种新的途径，为现代观众带来了新的审美享受。</w:t>
      </w:r>
      <w:r>
        <w:rPr>
          <w:sz w:val="32"/>
          <w:szCs w:val="32"/>
        </w:rPr>
        <w:t>&lt;/p&gt;&lt;p&gt;&lt;a href = "/doc/565001-</w:t>
      </w:r>
      <w:r>
        <w:rPr>
          <w:sz w:val="32"/>
          <w:szCs w:val="32"/>
        </w:rPr>
        <w:t>清平调的悠扬古典音乐中的韵味与情感</w:t>
      </w:r>
      <w:r>
        <w:rPr>
          <w:sz w:val="32"/>
          <w:szCs w:val="32"/>
        </w:rPr>
        <w:t>.doc" rel="alternate" download="565001-</w:t>
      </w:r>
      <w:r>
        <w:rPr>
          <w:sz w:val="32"/>
          <w:szCs w:val="32"/>
        </w:rPr>
        <w:t>清平调的悠扬古典音乐中的韵味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