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我是如何在厨房里把焦虑变成节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小厨房里，一边做饭一边躁狂暴躁播放视频，成了我日常生活中的一个不可或缺的节奏。每当我站在灶台前，用力搅拌着锅里的食物，我的心情总是紧张而焦虑。这时候，我会打开手机，点开那个熟悉的音乐播放列表，让那些快节奏的歌曲充斥整个空间。</w:t>
      </w:r>
      <w:r>
        <w:rPr>
          <w:sz w:val="32"/>
          <w:szCs w:val="32"/>
        </w:rPr>
        <w:t>&lt;/p&gt;&lt;p&gt;&lt;img src="/static-img/UKiX4jw_dTXGIgB7Nq3BXTArIyjkiLoKWwSd2TCS2nf99lMr260kjMan0OPqenjG.jpg"&gt;&lt;/p&gt;&lt;p&gt;</w:t>
      </w:r>
      <w:r>
        <w:rPr>
          <w:sz w:val="32"/>
          <w:szCs w:val="32"/>
        </w:rPr>
        <w:t>这些歌曲好像是专为这个时刻量身定制的，它们不仅能够让我的手脚更快速，更能让我那烦躁的心情得以宣泄。我闭上眼睛，用力地挥舞着擀面杖，就像是在舞蹈一样。油烟机旁头挂着的一盏灯，在闪烁中投射出跳跃的影子，看起来就像是和我一起在跳舞。</w:t>
      </w:r>
      <w:r>
        <w:rPr>
          <w:sz w:val="32"/>
          <w:szCs w:val="32"/>
        </w:rPr>
        <w:t>&lt;/p&gt;&lt;p&gt;</w:t>
      </w:r>
      <w:r>
        <w:rPr>
          <w:sz w:val="32"/>
          <w:szCs w:val="32"/>
        </w:rPr>
        <w:t>有时候，当歌词中的某个词汇触动了我的心弦，我就会暂停一下手上的动作，把手机拿到耳边去感受那份纯粹的情感。在这片刻之间，我忘记了自己正在忙碌的事情，也忘记了外界给予我的压力。时间仿佛停止了，只剩下音乐和空气中弥漫出的油香与咖啡香。</w:t>
      </w:r>
      <w:r>
        <w:rPr>
          <w:sz w:val="32"/>
          <w:szCs w:val="32"/>
        </w:rPr>
        <w:t>&lt;/p&gt;&lt;p&gt;&lt;img src="/static-img/MojZwuNM82c1NYhKm5sdhDArIyjkiLoKWwSd2TCS2nf5Y6u1NqJp9Lwr-DWPOnCvgZfXJFWzvaGhl1WDX3OCiA.jpg"&gt;&lt;/p&gt;&lt;p&gt;</w:t>
      </w:r>
      <w:r>
        <w:rPr>
          <w:sz w:val="32"/>
          <w:szCs w:val="32"/>
        </w:rPr>
        <w:t>这样的日常，让我明白了一件事情：无论生活多么忙碌，无论压力有多大，我们都可以通过自己的方式来释放内心的波涛。一边做饭一边躁狂暴躁播放视频，不仅是一种放松的手段，更是一种表达自我的方式。我学会用这样的方法，将焦虑转化为活力，将疲惫变成活力的源泉。在这个小小的厨房里，每一次旋转、每一次拍打，都是我对抗世界、对抗自己的一次胜利。</w:t>
      </w:r>
      <w:r>
        <w:rPr>
          <w:sz w:val="32"/>
          <w:szCs w:val="32"/>
        </w:rPr>
        <w:t>&lt;/p&gt;&lt;p&gt;&lt;a href = "/doc/564995-</w:t>
      </w:r>
      <w:r>
        <w:rPr>
          <w:sz w:val="32"/>
          <w:szCs w:val="32"/>
        </w:rPr>
        <w:t>一边做饭一边躁狂暴躁播放视频我是如何在厨房里把焦虑变成节奏的</w:t>
      </w:r>
      <w:r>
        <w:rPr>
          <w:sz w:val="32"/>
          <w:szCs w:val="32"/>
        </w:rPr>
        <w:t>.doc" rel="alternate" download="564995-</w:t>
      </w:r>
      <w:r>
        <w:rPr>
          <w:sz w:val="32"/>
          <w:szCs w:val="32"/>
        </w:rPr>
        <w:t>一边做饭一边躁狂暴躁播放视频我是如何在厨房里把焦虑变成节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