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系小王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轻柔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轻柔旋律</w:t>
      </w:r>
      <w:r>
        <w:rPr>
          <w:sz w:val="32"/>
          <w:szCs w:val="32"/>
        </w:rPr>
        <w:t>&lt;/p&gt;&lt;p&gt;&lt;img src="/static-img/8AIx2-l9zrE8CUxakwUonPMiTHnXL3L5SFobWCS1M7D9yniHOruGAdZUWeMA7JcT.jpg"&gt;&lt;/p&gt;&lt;p&gt;</w:t>
      </w:r>
      <w:r>
        <w:rPr>
          <w:sz w:val="32"/>
          <w:szCs w:val="32"/>
        </w:rPr>
        <w:t>在这个充满变数的世界里，有一种特别的存在——甜系小王妃。他们总是以一副优雅、温婉的样子，悄无声息地占据了人们的心房。他们不需要高调，也不需要华丽，他们只需那份淡定的美好，就足以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多个角度去理解“甜系小王妃”。首先，她们通常都是性格温和，善解人意。比如说，在一个寒冷冬日，一位名叫李梅的小女孩，将自己最喜欢的热汤送到了街角的小老板张先生手中。这背后隐藏着的是李梅对张先生长期照顾她而感激的心情，以及她想要用自己的方式回报这一份关怀。</w:t>
      </w:r>
      <w:r>
        <w:rPr>
          <w:sz w:val="32"/>
          <w:szCs w:val="32"/>
        </w:rPr>
        <w:t>&lt;/p&gt;&lt;p&gt;&lt;img src="/static-img/ntlhwxjzUvGn9Fca1-MPF_MiTHnXL3L5SFobWCS1M7D-ct8qILdX-zatE47hYluJ62OOmrRjs7VAOabzCwXALw.jpg"&gt;&lt;/p&gt;&lt;p&gt;</w:t>
      </w:r>
      <w:r>
        <w:rPr>
          <w:sz w:val="32"/>
          <w:szCs w:val="32"/>
        </w:rPr>
        <w:t>其次，“甜系小王妃”往往也是一位忠诚守护者。在一次偶然的机会下，一个普通职员周涛救了一位落水女子，那个人正是他的初恋女友陈欣。她并没有因为他的英雄行为而突然对他产生新的感情，而是在之后的一段时间内，用她的实际行动来表达对他的爱意，比如每天早上准时为他准备早餐，每当周涛有空时，她都会陪伴在他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甜系小王妃”也可能是一位心灵导师。当某个人的生活遇到困顿时，他们会用自己的智慧和经验来引导，让对方看到希望。而这位导师本身可能并不富裕，但却能从简单的事物中找到快乐，从而传递给别人这种积极的情绪。</w:t>
      </w:r>
      <w:r>
        <w:rPr>
          <w:sz w:val="32"/>
          <w:szCs w:val="32"/>
        </w:rPr>
        <w:t>&lt;/p&gt;&lt;p&gt;&lt;img src="/static-img/baPIDKk7r-JoX-XDw3tT7_MiTHnXL3L5SFobWCS1M7D-ct8qILdX-zatE47hYluJ62OOmrRjs7VAOabzCwXALw.jpg"&gt;&lt;/p&gt;&lt;p&gt;</w:t>
      </w:r>
      <w:r>
        <w:rPr>
          <w:sz w:val="32"/>
          <w:szCs w:val="32"/>
        </w:rPr>
        <w:t>最后，这种类型的人物还经常拥有非凡的情感智慧，即使面对复杂的人际关系，也能保持平静，不被外界喧嚣所打扰。例如，在一次家庭聚会上，一家三口因为过去的事情产生了隔阂，但随着年岁增长，他们逐渐意识到这些旧伤痕并不是不可逾越的。通过一场由大姐主持的小型家庭晚宴，最终大家都笑谈起那些曾经让彼此生气的事情，现在看来不过是些微不足道的小事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何种环境下，“甜系小王妃”的存在都能够带来一种特殊的宁静和温暖，让我们的世界变得更加精彩。如果你幸运地遇见了一位这样的女性，你一定会深深被她的善良所打动，并且不会忘记那个给你的爱情轻柔旋律。</w:t>
      </w:r>
      <w:r>
        <w:rPr>
          <w:sz w:val="32"/>
          <w:szCs w:val="32"/>
        </w:rPr>
        <w:t>&lt;/p&gt;&lt;p&gt;&lt;img src="/static-img/k4XCfjg55JOFruPA4yE74fMiTHnXL3L5SFobWCS1M7D-ct8qILdX-zatE47hYluJ62OOmrRjs7VAOabzCwXALw.png"&gt;&lt;/p&gt;&lt;p&gt;&lt;a href = "/doc/564945-</w:t>
      </w:r>
      <w:r>
        <w:rPr>
          <w:sz w:val="32"/>
          <w:szCs w:val="32"/>
        </w:rPr>
        <w:t>甜系小王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轻柔旋律</w:t>
      </w:r>
      <w:r>
        <w:rPr>
          <w:sz w:val="32"/>
          <w:szCs w:val="32"/>
        </w:rPr>
        <w:t>.doc" rel="alternate" download="564945-</w:t>
      </w:r>
      <w:r>
        <w:rPr>
          <w:sz w:val="32"/>
          <w:szCs w:val="32"/>
        </w:rPr>
        <w:t>甜系小王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轻柔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