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次黄关于错误解题的学习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？</w:t>
      </w:r>
      <w:r>
        <w:rPr>
          <w:sz w:val="32"/>
          <w:szCs w:val="32"/>
        </w:rPr>
        <w:t>&lt;/p&gt;&lt;p&gt;&lt;img src="/static-img/5mwr0oqsnboo0IqChblWJzArIyjkiLoKWwSd2TCS2nf99lMr260kjMan0OPqenjG.jpg"&gt;&lt;/p&gt;&lt;p&gt;</w:t>
      </w:r>
      <w:r>
        <w:rPr>
          <w:sz w:val="32"/>
          <w:szCs w:val="32"/>
        </w:rPr>
        <w:t>在我们的学习生涯中，考试无疑是我们衡量知识掌握程度的重要工具。每当考试的日子临近，我们都会提前复习，希望能够取得好成绩。但有时候，即使我们努力了，也会因为一些小失误而影响最终的成绩。这篇文章将通过一个真实的小故事来探讨为什么说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选择了这个结果？</w:t>
      </w:r>
      <w:r>
        <w:rPr>
          <w:sz w:val="32"/>
          <w:szCs w:val="32"/>
        </w:rPr>
        <w:t>&lt;/p&gt;&lt;p&gt;&lt;img src="/static-img/cryaODN6NBeMblcMWQdBCTArIyjkiLoKWwSd2TCS2nf5Y6u1NqJp9Lwr-DWPOnCvgZfXJFWzvaGhl1WDX3OCiA.jpg"&gt;&lt;/p&gt;&lt;p&gt;</w:t>
      </w:r>
      <w:r>
        <w:rPr>
          <w:sz w:val="32"/>
          <w:szCs w:val="32"/>
        </w:rPr>
        <w:t>记得那天，小明紧张地坐在考场上，他知道这次考试对他的大学录取很重要。他细心地读完所有试卷上的问题，但是在第五个问题上，他却犯了一个错误。当时，他犹豫了一下，不敢相信自己的答案，因为那个选项看起来不太正确。但为了节省时间，他还是选择了那个答案，并快速写下后面的几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情况？</w:t>
      </w:r>
      <w:r>
        <w:rPr>
          <w:sz w:val="32"/>
          <w:szCs w:val="32"/>
        </w:rPr>
        <w:t>&lt;/p&gt;&lt;p&gt;&lt;img src="/static-img/QfImxrAQ-a2nriMYrGU9MzArIyjkiLoKWwSd2TCS2nf5Y6u1NqJp9Lwr-DWPOnCvgZfXJFWzvaGhl1WDX3OCiA.jpg"&gt;&lt;/p&gt;&lt;p&gt;</w:t>
      </w:r>
      <w:r>
        <w:rPr>
          <w:sz w:val="32"/>
          <w:szCs w:val="32"/>
        </w:rPr>
        <w:t>随着时间的推移，小明开始意识到自己可能犯了一个严重的错误。他迅速检查了一遍自己的作业，但已经没有足够的时间去更正。尽管他心里充满了焦虑和悔恨，但他也清楚，如果现在慌乱地更改答案，那么只会增加更多的问题，这样的话，就算成功更正，也可能因为其他地方的一点疏忽而丢掉全部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何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？</w:t>
      </w:r>
      <w:r>
        <w:rPr>
          <w:sz w:val="32"/>
          <w:szCs w:val="32"/>
        </w:rPr>
        <w:t>&lt;/p&gt;&lt;p&gt;&lt;img src="/static-img/GyxxufC3UXgDeS4yWICZtzArIyjkiLoKWwSd2TCS2nf5Y6u1NqJp9Lwr-DWPOnCvgZfXJFWzvaGhl1WDX3OCiA.jpg"&gt;&lt;/p&gt;&lt;p&gt;</w:t>
      </w:r>
      <w:r>
        <w:rPr>
          <w:sz w:val="32"/>
          <w:szCs w:val="32"/>
        </w:rPr>
        <w:t>就在小明提交答卷的时候，一位老学长走进教室，用一种熟悉而又温暖的声音对大家说：“亲爱的小伙伴们，有些时候，我们虽然不能改变过去，但是我们可以从这些经历中学到宝贵的经验。”这个简单的话语深深触动了小明的心灵。在接下来的一段时间里，小明更加珍惜每一分每一秒，更加注重细节，从不再轻率地做出决定，无论是学习还是生活中的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成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人</w:t>
      </w:r>
      <w:r>
        <w:rPr>
          <w:sz w:val="32"/>
          <w:szCs w:val="32"/>
        </w:rPr>
        <w:t>?&lt;/p&gt;&lt;p&gt;&lt;img src="/static-img/f9xiaLityJPm5am9_SV2GzArIyjkiLoKWwSd2TCS2nf5Y6u1NqJp9Lwr-DWPOnCvgZfXJFWzvaGhl1WDX3OCiA.jpg"&gt;&lt;/p&gt;&lt;p&gt;</w:t>
      </w:r>
      <w:r>
        <w:rPr>
          <w:sz w:val="32"/>
          <w:szCs w:val="32"/>
        </w:rPr>
        <w:t>因此，对于那些即将踏入高考或其他重要考试的人来说，最重要的是学会如何平静面对失败，而不是逃避它。只有这样，你才能从失败中汲取营养，不断进步，最终实现你的梦想。而对于那些已经发生过类似情况的人来说，只要你能从中吸取教训，将其转化为成长，那么这一切都不过是一次生命中的小插曲罢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这一课别白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一切用到的智慧应用于未来吧。如果有一天你遇到了类似的困境，请不要害怕，要勇敢地面对它，因为每一步跌倒都是向前迈出的第一步。你可以尝试找寻帮助，比如请教老师、同学或者家人，他们总会给予你新的视角和解决方案。而且，每个人都有过差错，所以不要羞愧你的曾经，而是应该庆祝你现在所拥有的机会和能力，让这次经历成为通往成功道路上的阶梯之一。</w:t>
      </w:r>
      <w:r>
        <w:rPr>
          <w:sz w:val="32"/>
          <w:szCs w:val="32"/>
        </w:rPr>
        <w:t>&lt;/p&gt;&lt;p&gt;&lt;a href = "/doc/564926-</w:t>
      </w:r>
      <w:r>
        <w:rPr>
          <w:sz w:val="32"/>
          <w:szCs w:val="32"/>
        </w:rPr>
        <w:t>学长一次黄关于错误解题的学习小故事</w:t>
      </w:r>
      <w:r>
        <w:rPr>
          <w:sz w:val="32"/>
          <w:szCs w:val="32"/>
        </w:rPr>
        <w:t>.doc" rel="alternate" download="564926-</w:t>
      </w:r>
      <w:r>
        <w:rPr>
          <w:sz w:val="32"/>
          <w:szCs w:val="32"/>
        </w:rPr>
        <w:t>学长一次黄关于错误解题的学习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