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中的小樱强禁照探索一位年轻忍者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的禁照背后：生而为忍者的使命与困境</w:t>
      </w:r>
      <w:r>
        <w:rPr>
          <w:sz w:val="32"/>
          <w:szCs w:val="32"/>
        </w:rPr>
        <w:t>&lt;/p&gt;&lt;p&gt;&lt;img src="/static-img/Spk9zNAbo7x0cwd1CiSGqtVKYYo3jfKcxyFsP9yXswCmVyEyfgxQM8wX5GiQr43C.jpg"&gt;&lt;/p&gt;&lt;p&gt;</w:t>
      </w:r>
      <w:r>
        <w:rPr>
          <w:sz w:val="32"/>
          <w:szCs w:val="32"/>
        </w:rPr>
        <w:t xml:space="preserve">在《火影忍者》的世界里，小樱作为一个出色的青年女忍者，她的禁照不仅是对她个人能力的一次考验，也是对她身世背景的一种反思。小樱的父母都是优秀的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自从失去家人后，她承担起了保护村子和完成任务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经训练到成为木叶之星：小樱如何克服自身局限</w:t>
      </w:r>
      <w:r>
        <w:rPr>
          <w:sz w:val="32"/>
          <w:szCs w:val="32"/>
        </w:rPr>
        <w:t>&lt;/p&gt;&lt;p&gt;&lt;img src="/static-img/_tN27wMJXdm7Ic8V4-lwYtVKYYo3jfKcxyFsP9yXswA4-TE6IgC6XgOT11DQzAgLNoOmTjEjSmlI8YhibWXQEg.jpg"&gt;&lt;/p&gt;&lt;p&gt;</w:t>
      </w:r>
      <w:r>
        <w:rPr>
          <w:sz w:val="32"/>
          <w:szCs w:val="32"/>
        </w:rPr>
        <w:t xml:space="preserve">尽管缺乏正式培训，但小樱凭借天赋和坚韧不拔的心态，不断提升自己的实力。她通过不断学习和实践，掌握了各种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，最终成为了一名不可忽视的人物。在她的身上，我们看到了即使没有传统教育也能成功成长的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强禁照背后的策略思考：智慧与勇气并存</w:t>
      </w:r>
      <w:r>
        <w:rPr>
          <w:sz w:val="32"/>
          <w:szCs w:val="32"/>
        </w:rPr>
        <w:t>&lt;/p&gt;&lt;p&gt;&lt;img src="/static-img/gg-RuxplLMqVcWtHGgv92dVKYYo3jfKcxyFsP9yXswA4-TE6IgC6XgOT11DQzAgLNoOmTjEjSmlI8YhibWXQEg.jpg"&gt;&lt;/p&gt;&lt;p&gt;</w:t>
      </w:r>
      <w:r>
        <w:rPr>
          <w:sz w:val="32"/>
          <w:szCs w:val="32"/>
        </w:rPr>
        <w:t>面对不同情况，小標展现出了超乎常人的智慧。她在行动时总是考虑周全，从而避免了无谓牺牲。在一次次危机中，她展示出过人的勇气和决心，这些品质让她能够应对任何困难，并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樚与团队合作：超越个体潜力的力量</w:t>
      </w:r>
      <w:r>
        <w:rPr>
          <w:sz w:val="32"/>
          <w:szCs w:val="32"/>
        </w:rPr>
        <w:t>&lt;/p&gt;&lt;p&gt;&lt;img src="/static-img/j-tEn5cRyAxrFK5bhlRkztVKYYo3jfKcxyFsP9yXswA4-TE6IgC6XgOT11DQzAgLNoOmTjEjSmlI8YhibWXQEg.jpg"&gt;&lt;/p&gt;&lt;p&gt;</w:t>
      </w:r>
      <w:r>
        <w:rPr>
          <w:sz w:val="32"/>
          <w:szCs w:val="32"/>
        </w:rPr>
        <w:t>虽然小 樂有着独特的个性，但她从未孤军奋战，而是在关键时刻寻求同伴们的帮助。她的这种合作精神促进了整个团队之间紧密联系，使得他们共同克服难关。这正是《火影忍者》所倡导的小组协作原则的一个完美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樂强禁照背后的道德考量：责任感与良心指引方向</w:t>
      </w:r>
      <w:r>
        <w:rPr>
          <w:sz w:val="32"/>
          <w:szCs w:val="32"/>
        </w:rPr>
        <w:t>&lt;/p&gt;&lt;p&gt;&lt;img src="/static-img/kDxov1_LQLMhPU3a4CwfstVKYYo3jfKcxyFsP9yXswA4-TE6IgC6XgOT11DQzAgLNoOmTjEjSmlI8YhibWXQEg.jpg"&gt;&lt;/p&gt;&lt;p&gt;</w:t>
      </w:r>
      <w:r>
        <w:rPr>
          <w:sz w:val="32"/>
          <w:szCs w:val="32"/>
        </w:rPr>
        <w:t>在追求目标的时候，小 樂始终保持着清晰的人道主义观念。无论是在战斗还是日常生活中，她都遵循着一种内在的声音，即使这意味着放弃个人利益或权力。在这个过程中，她培养出了深厚的情感联系以及明确的地位担当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——继承家族遗志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樊继续深化她的技能，并将注意力转向更广泛的问题上，如维护世界秩序、解决冲突等。这样的发展预示着她将会继续走上父亲及其他先辈留下的道路，在这个充满变数的大舞台上发挥作用。</w:t>
      </w:r>
      <w:r>
        <w:rPr>
          <w:sz w:val="32"/>
          <w:szCs w:val="32"/>
        </w:rPr>
        <w:t>&lt;/p&gt;&lt;p&gt;&lt;a href = "/doc/564892-</w:t>
      </w:r>
      <w:r>
        <w:rPr>
          <w:sz w:val="32"/>
          <w:szCs w:val="32"/>
        </w:rPr>
        <w:t>火影忍者中的小樱强禁照探索一位年轻忍者的成长与挑战</w:t>
      </w:r>
      <w:r>
        <w:rPr>
          <w:sz w:val="32"/>
          <w:szCs w:val="32"/>
        </w:rPr>
        <w:t>.doc" rel="alternate" download="564892-</w:t>
      </w:r>
      <w:r>
        <w:rPr>
          <w:sz w:val="32"/>
          <w:szCs w:val="32"/>
        </w:rPr>
        <w:t>火影忍者中的小樱强禁照探索一位年轻忍者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