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生禁处探秘揭开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的设计往往蕴含深意，不同的角色特征反映了其性格、背景以及故事中的作用。特别是对于那些被认为是“禁忌”的女性角色，她们的形象常常与某些特定的元素或行为联系在一起，这些元素或行为便成为了她们的“禁处”。今天，我们就来探讨这些禁处背后的意义。</w:t>
      </w:r>
      <w:r>
        <w:rPr>
          <w:sz w:val="32"/>
          <w:szCs w:val="32"/>
        </w:rPr>
        <w:t>&lt;/p&gt;&lt;p&gt;&lt;img src="/static-img/IVm0Hz-dmMYcAtOk7GJofTArIyjkiLoKWwSd2TCS2nf99lMr260kjMan0OPqenjG.jpg"&gt;&lt;/p&gt;&lt;p&gt;</w:t>
      </w:r>
      <w:r>
        <w:rPr>
          <w:sz w:val="32"/>
          <w:szCs w:val="32"/>
        </w:rPr>
        <w:t>复杂多变的心理状态</w:t>
      </w:r>
      <w:r>
        <w:rPr>
          <w:sz w:val="32"/>
          <w:szCs w:val="32"/>
        </w:rPr>
        <w:t>&lt;/p&gt;&lt;p&gt;&lt;img src="/static-img/QJGU7U-XMaBpu5QBPQvz5TArIyjkiLoKWwSd2TCS2nf5Y6u1NqJp9Lwr-DWPOnCvgZfXJFWzvaGhl1WDX3OCiA.jpg"&gt;&lt;/p&gt;&lt;p&gt;</w:t>
      </w:r>
      <w:r>
        <w:rPr>
          <w:sz w:val="32"/>
          <w:szCs w:val="32"/>
        </w:rPr>
        <w:t>动漫女生禁处中的心理状态往往复杂多变，从内向外冷酷无情到内心柔软脆弱，再到极端的自我牺牲，这些都是她们独有的表达方式。这种心理变化让观众对她产生更多的情感共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血统之谜</w:t>
      </w:r>
      <w:r>
        <w:rPr>
          <w:sz w:val="32"/>
          <w:szCs w:val="32"/>
        </w:rPr>
        <w:t>&lt;/p&gt;&lt;p&gt;&lt;img src="/static-img/DuPp0BBWzUimLq6z897bOjArIyjkiLoKWwSd2TCS2nf5Y6u1NqJp9Lwr-DWPOnCvgZfXJFWzvaGhl1WDX3OCiA.jpg"&gt;&lt;/p&gt;&lt;p&gt;</w:t>
      </w:r>
      <w:r>
        <w:rPr>
          <w:sz w:val="32"/>
          <w:szCs w:val="32"/>
        </w:rPr>
        <w:t>很多时候，一个角色的身份不仅仅体现在她的性格上，还有她的遗传和血统。在一些情况下，这种身份可能是一个机密，甚至成为整个故事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人际关系网</w:t>
      </w:r>
      <w:r>
        <w:rPr>
          <w:sz w:val="32"/>
          <w:szCs w:val="32"/>
        </w:rPr>
        <w:t>&lt;/p&gt;&lt;p&gt;&lt;img src="/static-img/237fdC2RQhNe2GAZw_rjdTArIyjkiLoKWwSd2TCS2nf5Y6u1NqJp9Lwr-DWPOnCvgZfXJFWzvaGhl1WDX3OCiA.jpg"&gt;&lt;/p&gt;&lt;p&gt;</w:t>
      </w:r>
      <w:r>
        <w:rPr>
          <w:sz w:val="32"/>
          <w:szCs w:val="32"/>
        </w:rPr>
        <w:t>动漫女生的人际关系网络通常非常复杂，她们之间可能存在着深刻的情感纠葛，或是互相扶持，也可能隐藏着各种各样的利益冲突。这些关系构成了一个错综复杂的网络，让观众难以捉摸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知的行动选择</w:t>
      </w:r>
      <w:r>
        <w:rPr>
          <w:sz w:val="32"/>
          <w:szCs w:val="32"/>
        </w:rPr>
        <w:t>&lt;/p&gt;&lt;p&gt;&lt;img src="/static-img/gBW0ulyy1ChOGPa5INElWDArIyjkiLoKWwSd2TCS2nf5Y6u1NqJp9Lwr-DWPOnCvgZfXJFWzvaGhl1WDX3OCiA.jpg"&gt;&lt;/p&gt;&lt;p&gt;</w:t>
      </w:r>
      <w:r>
        <w:rPr>
          <w:sz w:val="32"/>
          <w:szCs w:val="32"/>
        </w:rPr>
        <w:t>尽管我们知道有些角色会做出令人惊讶的事情，但这样的剧情仍然能够吸引我们的注意力，因为它们超出了我们的预期范围。在这个过程中，观众也能从中获得一份不可预知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转换与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场景下，角色会因为不同的身份而展现不同的面貌，有时甚至是在公众视线下悄无声息地进行身份转换。这既是一种策略，也是一种生活方式，它为观众提供了丰富的想象空间和解读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标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角色都对社会规范和道德标准提出了挑战，无论是通过她的言行还是她的存在本身，都让我们反思自己的价值观念。她们所代表的是一种更自由、更开放的心态，让我们意识到规则并非绝对，而应该根据实际情况灵活调整。</w:t>
      </w:r>
      <w:r>
        <w:rPr>
          <w:sz w:val="32"/>
          <w:szCs w:val="32"/>
        </w:rPr>
        <w:t>&lt;/p&gt;&lt;p&gt;&lt;a href = "/doc/564837-</w:t>
      </w:r>
      <w:r>
        <w:rPr>
          <w:sz w:val="32"/>
          <w:szCs w:val="32"/>
        </w:rPr>
        <w:t>动漫女生禁处探秘揭开神秘背后</w:t>
      </w:r>
      <w:r>
        <w:rPr>
          <w:sz w:val="32"/>
          <w:szCs w:val="32"/>
        </w:rPr>
        <w:t>.doc" rel="alternate" download="564837-</w:t>
      </w:r>
      <w:r>
        <w:rPr>
          <w:sz w:val="32"/>
          <w:szCs w:val="32"/>
        </w:rPr>
        <w:t>动漫女生禁处探秘揭开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