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时尚宠物的奢华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岳的毛又黑又厚？</w:t>
      </w:r>
      <w:r>
        <w:rPr>
          <w:sz w:val="32"/>
          <w:szCs w:val="32"/>
        </w:rPr>
        <w:t>&lt;/p&gt;&lt;p&gt;&lt;img src="/static-img/rM6GnUqZ2G0nLm_ynG8q4fMiTHnXL3L5SFobWCS1M7D9yniHOruGAdZUWeMA7JcT.jpg"&gt;&lt;/p&gt;&lt;p&gt;</w:t>
      </w:r>
      <w:r>
        <w:rPr>
          <w:sz w:val="32"/>
          <w:szCs w:val="32"/>
        </w:rPr>
        <w:t>在动物界中，宠物犬类因其忠诚和可爱的性格而深受人们喜爱。尤其是那些拥有优雅毛发的犬种，如斯堪地那维亚犬、萨摩耶犬等，它们不仅外表迷人，而且常常被用作模特或参与电影拍摄。今天，我们就要聊一聊其中一个代表——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：来自北方的守护者</w:t>
      </w:r>
      <w:r>
        <w:rPr>
          <w:sz w:val="32"/>
          <w:szCs w:val="32"/>
        </w:rPr>
        <w:t>&lt;/p&gt;&lt;p&gt;&lt;img src="/static-img/7vE11d4MfRuCzL1nPhUvXfMiTHnXL3L5SFobWCS1M7D-ct8qILdX-zatE47hYluJ62OOmrRjs7VAOabzCwXALw.jpg"&gt;&lt;/p&gt;&lt;p&gt;</w:t>
      </w:r>
      <w:r>
        <w:rPr>
          <w:sz w:val="32"/>
          <w:szCs w:val="32"/>
        </w:rPr>
        <w:t>斯堪地那维亚犬，又称为“北极狗”，源自遥远的北欧冰原。这只强壮而坚韧的犬种，拥有着浓密且纹理丰富的双层毛皮，这正是它能够在严酷气候下生存下去的一个关键原因。在它们祖先居住的地方，即瑞典和挪威，一年四季都需要面对寒冷和雪花，因此它们进化出了这独特且保护性的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的毛又黑又厚：防御与保暖</w:t>
      </w:r>
      <w:r>
        <w:rPr>
          <w:sz w:val="32"/>
          <w:szCs w:val="32"/>
        </w:rPr>
        <w:t>&lt;/p&gt;&lt;p&gt;&lt;img src="/static-img/ia6qfXD0DjxtVvxPZCTgR_MiTHnXL3L5SFobWCS1M7D-ct8qILdX-zatE47hYluJ62OOmrRjs7VAOabzCwXALw.jpg"&gt;&lt;/p&gt;&lt;p&gt;</w:t>
      </w:r>
      <w:r>
        <w:rPr>
          <w:sz w:val="32"/>
          <w:szCs w:val="32"/>
        </w:rPr>
        <w:t>岳所拥有的这一抹黑色与灰色的混搭色彩，不仅显得格外高贵，更是一种自然选择下的结果。这种颜色能更好地吸收阳光中的热量，为它们提供温暖，而这些浓密而硬朗的毛发则形成了一层保护膜，阻挡了寒冷空气以及可能带来的湿气。这就是为什么人们会赞美岳的一大特点——它有着“又黑又厚”的巨大的尾巴，这不仅让它看起来更加雄伟，也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与日常护理</w:t>
      </w:r>
      <w:r>
        <w:rPr>
          <w:sz w:val="32"/>
          <w:szCs w:val="32"/>
        </w:rPr>
        <w:t>&lt;/p&gt;&lt;p&gt;&lt;img src="/static-img/WDUTvIEpaxnVC9hyohAlvPMiTHnXL3L5SFobWCS1M7D-ct8qILdX-zatE47hYluJ62OOmrRjs7VAOabzCwXALw.jpg"&gt;&lt;/p&gt;&lt;p&gt;</w:t>
      </w:r>
      <w:r>
        <w:rPr>
          <w:sz w:val="32"/>
          <w:szCs w:val="32"/>
        </w:rPr>
        <w:t>尽管如此，由于这样的特殊结构，需要适当地进行保养工作以保持健康状态。每天清洁耳朵、眼睛以及洗澡都是必要的一环，同时还需定期剪短指甲，以防止伤害到自己或他人。此外，因为他们习惯了室内生活，他们可能需要适应户外活动，以增强体质并促进新鲜空气进入身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时尚趋势</w:t>
      </w:r>
      <w:r>
        <w:rPr>
          <w:sz w:val="32"/>
          <w:szCs w:val="32"/>
        </w:rPr>
        <w:t>&lt;/p&gt;&lt;p&gt;&lt;img src="/static-img/OP4BQ0L_IEbX6GNB4KERdfMiTHnXL3L5SFobWCS1M7D-ct8qILdX-zatE47hYluJ62OOmrRjs7VAOabzCwXALw.jpg"&gt;&lt;/p&gt;&lt;p&gt;</w:t>
      </w:r>
      <w:r>
        <w:rPr>
          <w:sz w:val="32"/>
          <w:szCs w:val="32"/>
        </w:rPr>
        <w:t>随着现代时尚潮流不断发展，对于宠物服饰也越来越多样化。而对于像岳这样的品种来说，它们可以根据主人喜好或者节日氛围穿戴不同的服装，比如圣诞节期间佩戴小红帽或者春季里配上小花裙，让他们成为家庭成员中不可或缺的一部分，并展现出主人的个性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家里的舒适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狗狗喜欢集体生活，因此确保它们有足够的地板空间，以及牢固安全无害的地毯玩耍，是非常重要的事情。此外，在家中布置一些训练区域，可以帮助主人更有效率地进行训练，同时也能满足这些活泼健忘的小伙伴们探索世界的心情需求。在这样一个温馨舒适的大环境下，与家里的朋友共享快乐时光，将使所有成员共同享受欢乐之旅。而最终，最令人难忘的是，那些我们珍视的人和宠物之间产生的情感联系，无论是在哪个角落，都将充满幸福感。</w:t>
      </w:r>
      <w:r>
        <w:rPr>
          <w:sz w:val="32"/>
          <w:szCs w:val="32"/>
        </w:rPr>
        <w:t>&lt;/p&gt;&lt;p&gt;&lt;a href = "/doc/564776-</w:t>
      </w:r>
      <w:r>
        <w:rPr>
          <w:sz w:val="32"/>
          <w:szCs w:val="32"/>
        </w:rPr>
        <w:t>岳的毛又黑又厚时尚宠物的奢华外观</w:t>
      </w:r>
      <w:r>
        <w:rPr>
          <w:sz w:val="32"/>
          <w:szCs w:val="32"/>
        </w:rPr>
        <w:t>.doc" rel="alternate" download="564776-</w:t>
      </w:r>
      <w:r>
        <w:rPr>
          <w:sz w:val="32"/>
          <w:szCs w:val="32"/>
        </w:rPr>
        <w:t>岳的毛又黑又厚时尚宠物的奢华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