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情感交流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啊宝贝我想听你叫视频？</w:t>
      </w:r>
      <w:r>
        <w:rPr>
          <w:sz w:val="32"/>
          <w:szCs w:val="32"/>
        </w:rPr>
        <w:t>&lt;/p&gt;&lt;p&gt;&lt;img src="/static-img/cHhSXqVJjHWC0TrKvmVxQOYgxHJFcGV6i2-m2Ha5mH7hkkSy_19t6C4Qq0upF_uZ.jpg"&gt;&lt;/p&gt;&lt;p&gt;</w:t>
      </w:r>
      <w:r>
        <w:rPr>
          <w:sz w:val="32"/>
          <w:szCs w:val="32"/>
        </w:rPr>
        <w:t>在当今科技日新月异的时代，沟通方式也随之多样化。与传统的面对面交流相比，通过视频进行远程互动已经成为一种常态。尤其是对于那些忙碌工作或生活在不同城市的人来说，这种方式无疑极大地方便了他们之间的情感交流和信息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，这句话背后隐藏着深层次的情感需求。在这个数字化时代，我们越来越依赖于技术手段来维持人际关系，而声音则成为了情感表达的一种重要途径。通过听到对方的声音，我们可以感受到那个人真实的情绪和状态，从而加深彼此间的理解和感情。</w:t>
      </w:r>
      <w:r>
        <w:rPr>
          <w:sz w:val="32"/>
          <w:szCs w:val="32"/>
        </w:rPr>
        <w:t>&lt;/p&gt;&lt;p&gt;&lt;img src="/static-img/kcGlSw3z2WjROGVssLZ-reYgxHJFcGV6i2-m2Ha5mH4iZIryPqKthoUt8l-iDszGOIbjuIR_pxSQOyEvu6TqQg.jpg"&gt;&lt;/p&gt;&lt;p&gt;</w:t>
      </w:r>
      <w:r>
        <w:rPr>
          <w:sz w:val="32"/>
          <w:szCs w:val="32"/>
        </w:rPr>
        <w:t>那么，啊宝贝我想听你叫视频具体是什么含义呢？从字面上看，它是一句请求对方通过视频进行音频通话的话语。但如果我们去探究它背后的心理意义，那么这句话可能代表了一种更深层次的渴望——希望能够听到那个人的呼唤，即使是在虚拟空间中，也能体会到彼此间亲密无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无论是使用社交媒体平台、即时通讯软件还是其他专门用于语音或视频通话的应用程序，都可以实现“啊宝贝我想听你叫视频”的目的。这不仅仅是一个简单的功能，更是一种情感上的连接，是两个人心灵之间最直接、最真挚的手足情结。</w:t>
      </w:r>
      <w:r>
        <w:rPr>
          <w:sz w:val="32"/>
          <w:szCs w:val="32"/>
        </w:rPr>
        <w:t>&lt;/p&gt;&lt;p&gt;&lt;img src="/static-img/0KGU4DL4Gw78BkTkSL02yuYgxHJFcGV6i2-m2Ha5mH4iZIryPqKthoUt8l-iDszGOIbjuIR_pxSQOyEvu6TqQg.jpg"&gt;&lt;/p&gt;&lt;p&gt;</w:t>
      </w:r>
      <w:r>
        <w:rPr>
          <w:sz w:val="32"/>
          <w:szCs w:val="32"/>
        </w:rPr>
        <w:t>当然，不同的人可能会有不同的反应，有些人可能因为害羞或者不习惯而推迟甚至避免这种形式的沟通。而对于那些愿意尝试并且享受这种方式的人来说，“啊宝贝我想听你叫视频”却成为了一个开启情感交流的大门。这样的互动往往能让双方感到更加温馨和满足，因为它触及到了人类内心的一个非常敏锐且珍贵的情感点——被爱慕者关注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宝贝我想听你叫视频”这一行为虽然看似简单，却蕴含着复杂的心理学、社会学以及人类关系中的微妙变化。在这个快节奏、高压力的世界里，每一次发出这样的邀请，就像是给予了对方一份特别温暖又珍贵的情意，让那份距离变得更加可跨越，而那种被陪伴的心跳却始终紧贴在一起。</w:t>
      </w:r>
      <w:r>
        <w:rPr>
          <w:sz w:val="32"/>
          <w:szCs w:val="32"/>
        </w:rPr>
        <w:t>&lt;/p&gt;&lt;p&gt;&lt;img src="/static-img/yY6l1mYswd7MQIuXGFa_q-YgxHJFcGV6i2-m2Ha5mH4iZIryPqKthoUt8l-iDszGOIbjuIR_pxSQOyEvu6TqQg.jpg"&gt;&lt;/p&gt;&lt;p&gt;&lt;a href = "/doc/564728-</w:t>
      </w:r>
      <w:r>
        <w:rPr>
          <w:sz w:val="32"/>
          <w:szCs w:val="32"/>
        </w:rPr>
        <w:t>啊宝贝我想听你叫视频情感交流的新方式</w:t>
      </w:r>
      <w:r>
        <w:rPr>
          <w:sz w:val="32"/>
          <w:szCs w:val="32"/>
        </w:rPr>
        <w:t>.doc" rel="alternate" download="564728-</w:t>
      </w:r>
      <w:r>
        <w:rPr>
          <w:sz w:val="32"/>
          <w:szCs w:val="32"/>
        </w:rPr>
        <w:t>啊宝贝我想听你叫视频情感交流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