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面无表情罩子没戴的尴尬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霸今天罩子没戴让捏了一节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某个阳光明媚的上午，校园里人声鼎沸，一片热闹非凡。学生们都穿梭在教学楼之间，似乎每个人都有着自己的目的和计划，而我作为一名普通的高中生，也不过是在寻找那份平静与安宁。</w:t>
      </w:r>
      <w:r>
        <w:rPr>
          <w:sz w:val="32"/>
          <w:szCs w:val="32"/>
        </w:rPr>
        <w:t>&lt;/p&gt;&lt;p&gt;&lt;img src="/static-img/XGQtAxJSkI7f5x_eSqaUOw.jpg"&gt;&lt;/p&gt;&lt;p&gt;</w:t>
      </w:r>
      <w:r>
        <w:rPr>
          <w:sz w:val="32"/>
          <w:szCs w:val="32"/>
        </w:rPr>
        <w:t>是不是因为太过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学霸，从小他就表现出了超乎常人的学习能力和智慧，他不仅成绩优秀，还总是能够解决一些难以解答的问题。但今天，当他走进我们的教室时，我注意到他的变化。他没有戴上那副经常见到的眼镜，只露出了清澈透亮的大眼睛，这让我感到有些好奇。</w:t>
      </w:r>
      <w:r>
        <w:rPr>
          <w:sz w:val="32"/>
          <w:szCs w:val="32"/>
        </w:rPr>
        <w:t>&lt;/p&gt;&lt;p&gt;&lt;img src="/static-img/6uMEIzX8bFcQWpJ9LyVNQw.jpg"&gt;&lt;/p&gt;&lt;p&gt;</w:t>
      </w:r>
      <w:r>
        <w:rPr>
          <w:sz w:val="32"/>
          <w:szCs w:val="32"/>
        </w:rPr>
        <w:t>但愿只是偶尔的小疏忽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进入了一个新的知识领域——高级数学问题。在这个过程中，我发现自己并不如之前所想象地那么熟悉，而我的同学们也同样迷惑不解。然而，那位学霸却好像完全掌控了局面，他快速而准确地解答了所有问题，就像是一道道无形的风暴将我们卷入其中。</w:t>
      </w:r>
      <w:r>
        <w:rPr>
          <w:sz w:val="32"/>
          <w:szCs w:val="32"/>
        </w:rPr>
        <w:t>&lt;/p&gt;&lt;p&gt;&lt;img src="/static-img/h20iXRnOHBKZJFN1WlKUvA.jpg"&gt;&lt;/p&gt;&lt;p&gt;</w:t>
      </w:r>
      <w:r>
        <w:rPr>
          <w:sz w:val="32"/>
          <w:szCs w:val="32"/>
        </w:rPr>
        <w:t>但是偏偏在这堂课结束前发生了一件意外的事情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课程即将结束的时候，那位学霸突然站起来，低头检查自己的衣襟。我立刻意识到了什么：他的眼镜！原来，他早晨忘记戴上了。这一瞬间，我感觉整堂课都被颠覆了，因为那个曾经给予我们启示的人，现在竟然显得如此脆弱且易受影响。</w:t>
      </w:r>
      <w:r>
        <w:rPr>
          <w:sz w:val="32"/>
          <w:szCs w:val="32"/>
        </w:rPr>
        <w:t>&lt;/p&gt;&lt;p&gt;&lt;img src="/static-img/U-X_1_GtzC0pV_8TegOSSw.jpg"&gt;&lt;/p&gt;&lt;p&gt;</w:t>
      </w:r>
      <w:r>
        <w:rPr>
          <w:sz w:val="32"/>
          <w:szCs w:val="32"/>
        </w:rPr>
        <w:t>这么多年来，我们一直相信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无数次我曾羡慕过那些看似完美无缺的人物，他们总能在最关键的时候展现出超越常人的力量。而现在，在这个简单的事实面前，我不得不重新审视这一切。我开始思考，是不是所有人都是完美无瑕的呢？</w:t>
      </w:r>
      <w:r>
        <w:rPr>
          <w:sz w:val="32"/>
          <w:szCs w:val="32"/>
        </w:rPr>
        <w:t>&lt;/p&gt;&lt;p&gt;&lt;img src="/static-img/SxE6mlCdlq2Iil4K_ZWIJA.jpg"&gt;&lt;/p&gt;&lt;p&gt;</w:t>
      </w:r>
      <w:r>
        <w:rPr>
          <w:sz w:val="32"/>
          <w:szCs w:val="32"/>
        </w:rPr>
        <w:t>其实，每个人都是需要帮助和理解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对于周围的一切事情，我变得更加谦逊。我明白，即使是最顶尖的人物，也可能会犯错、失误或许甚至需要帮助。当下一次有人问起关于那位学霸忘带眼镜的情况时，我会告诉他们：即便是最伟大的英雄，也可能会因为小事而感到困扰，但正是在这些微不足道的地方，我们才真正认识到彼此的心灵深处。</w:t>
      </w:r>
      <w:r>
        <w:rPr>
          <w:sz w:val="32"/>
          <w:szCs w:val="32"/>
        </w:rPr>
        <w:t>&lt;/p&gt;&lt;p&gt;&lt;a href = "/doc/564699-</w:t>
      </w:r>
      <w:r>
        <w:rPr>
          <w:sz w:val="32"/>
          <w:szCs w:val="32"/>
        </w:rPr>
        <w:t>学霸面无表情罩子没戴的尴尬一堂课</w:t>
      </w:r>
      <w:r>
        <w:rPr>
          <w:sz w:val="32"/>
          <w:szCs w:val="32"/>
        </w:rPr>
        <w:t>.doc" rel="alternate" download="564699-</w:t>
      </w:r>
      <w:r>
        <w:rPr>
          <w:sz w:val="32"/>
          <w:szCs w:val="32"/>
        </w:rPr>
        <w:t>学霸面无表情罩子没戴的尴尬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