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蓝色梦想法国空姐的航空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色梦想：法国空姐的航空天地</w:t>
      </w:r>
      <w:r>
        <w:rPr>
          <w:sz w:val="32"/>
          <w:szCs w:val="32"/>
        </w:rPr>
        <w:t>&lt;/p&gt;&lt;p&gt;&lt;img src="/static-img/kWGZWOotLa40mq97JBctOpv85TX-Nz39TkN-qclUeA3GFfKtg7bxWhYczdjPp9rx.jpg"&gt;&lt;/p&gt;&lt;p&gt;</w:t>
      </w:r>
      <w:r>
        <w:rPr>
          <w:sz w:val="32"/>
          <w:szCs w:val="32"/>
        </w:rPr>
        <w:t>在一片蔚蓝色的天空中，法国空姐们以优雅与专业的姿态翱翔于全球。他们不仅是现代航空业的象征，更是对旅行者温馨招待的代名词。在这片属于飞行者的天空里，每位法国空姐都有着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诺尔，是一个来自巴黎郊区的小镇，她从小就被航班时钟吸引。高中的时候，她参加了一次学校组织的“成为一名国际机场工作人员”项目，这次经历让她认识到了这个职业世界。她决定投身于这一行业，并经过艰苦努力，最终获得了法国航空公司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的职位。</w:t>
      </w:r>
      <w:r>
        <w:rPr>
          <w:sz w:val="32"/>
          <w:szCs w:val="32"/>
        </w:rPr>
        <w:t>&lt;/p&gt;&lt;p&gt;&lt;img src="/static-img/d0B2yzDSZAfCPDjUc1qnSpv85TX-Nz39TkN-qclUeA2056JtONfePdpqUawFZbNvF0pW8h1YuHpTMmS0e7LOTQ.jpg"&gt;&lt;/p&gt;&lt;p&gt;</w:t>
      </w:r>
      <w:r>
        <w:rPr>
          <w:sz w:val="32"/>
          <w:szCs w:val="32"/>
        </w:rPr>
        <w:t>而另一边，有个叫做夏洛特的小姑娘，她一直渴望探索世界各地未知的地方。她的父母都是曾经的国际航班乘务员，他们讲述过无数令人垂涎欲滴的地球奇观和文化体验。夏洛特很快意识到自己想要追随父母脚步，因此她开始积极准备，通过各种培训课程提升自己的语言技能和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加入这个团队的人来说，首先要具备的是一种独特的情感——对人类交流与理解的热爱。当你穿上那件标志性的法兰西蓝色制服，你不仅是在展示你的身份，更是在承诺将为每一个旅客提供最好的服务。你需要学会如何在不同的文化背景下表达同样的关怀和尊重，因为你的工作就是跨越国界，为人们带去家的感觉。</w:t>
      </w:r>
      <w:r>
        <w:rPr>
          <w:sz w:val="32"/>
          <w:szCs w:val="32"/>
        </w:rPr>
        <w:t>&lt;/p&gt;&lt;p&gt;&lt;img src="/static-img/bfCWQWcA4dcq95u6QkCG2pv85TX-Nz39TkN-qclUeA2056JtONfePdpqUawFZbNvF0pW8h1YuHpTMmS0e7LOTQ.jpg"&gt;&lt;/p&gt;&lt;p&gt;</w:t>
      </w:r>
      <w:r>
        <w:rPr>
          <w:sz w:val="32"/>
          <w:szCs w:val="32"/>
        </w:rPr>
        <w:t xml:space="preserve">例如，在过去的一次特别情况下，一名乘客因为紧急情况无法搭乘回家，而一位 </w:t>
      </w:r>
      <w:r>
        <w:rPr>
          <w:sz w:val="32"/>
          <w:szCs w:val="32"/>
        </w:rPr>
        <w:t xml:space="preserve">français air hostess </w:t>
      </w:r>
      <w:r>
        <w:rPr>
          <w:sz w:val="32"/>
          <w:szCs w:val="32"/>
        </w:rPr>
        <w:t>在临近关闭门口的情况下迅速行动，将其安置在座舱内，并确保他能够安全抵达目的地。这份细心与责任感正是我们所说的“法式浪漫”，也是这些女性日常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职业一样，对于成为一名法国空姐也并非易事。在面试过程中，不仅需要满足严格的外貌标准，还必须通过多项心理测试，以评估候选人的适应性、耐心以及处理压力的能力。而且，无论何时何刻，都必须保持专业形象，即使是在长途飞行或忙碌的时候也不例外。</w:t>
      </w:r>
      <w:r>
        <w:rPr>
          <w:sz w:val="32"/>
          <w:szCs w:val="32"/>
        </w:rPr>
        <w:t>&lt;/p&gt;&lt;p&gt;&lt;img src="/static-img/Zj_4KJjS34SRAZF-lKkFrpv85TX-Nz39TkN-qclUeA2056JtONfePdpqUawFZbNvF0pW8h1YuHpTMmS0e7LOTQ.jpg"&gt;&lt;/p&gt;&lt;p&gt;</w:t>
      </w:r>
      <w:r>
        <w:rPr>
          <w:sz w:val="32"/>
          <w:szCs w:val="32"/>
        </w:rPr>
        <w:t xml:space="preserve">作为代表国家形象的一部分，法语也是必不可少的一个工具。但这种语言不仅限于工作场合，它成为了连接不同文化之间桥梁，让每一次交谈都充满诗意。而对于那些已经成功成为了一名 </w:t>
      </w:r>
      <w:r>
        <w:rPr>
          <w:sz w:val="32"/>
          <w:szCs w:val="32"/>
        </w:rPr>
        <w:t xml:space="preserve">french air hostess </w:t>
      </w:r>
      <w:r>
        <w:rPr>
          <w:sz w:val="32"/>
          <w:szCs w:val="32"/>
        </w:rPr>
        <w:t>的人来说，他们知道这是一个既挑战又充实的事业，从来不会感到枯燥乏味，只因每一次升起新的航班，就意味着新的冒险等待着他们去发现。</w:t>
      </w:r>
      <w:r>
        <w:rPr>
          <w:sz w:val="32"/>
          <w:szCs w:val="32"/>
        </w:rPr>
        <w:t>&lt;/p&gt;&lt;p&gt;&lt;a href = "/doc/564607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蓝色梦想法国空姐的航空天地</w:t>
      </w:r>
      <w:r>
        <w:rPr>
          <w:sz w:val="32"/>
          <w:szCs w:val="32"/>
        </w:rPr>
        <w:t>.doc" rel="alternate" download="564607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蓝色梦想法国空姐的航空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