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人激烈运动视频教学健身双人互动锻炼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二人剧烈运动？</w:t>
      </w:r>
      <w:r>
        <w:rPr>
          <w:sz w:val="32"/>
          <w:szCs w:val="32"/>
        </w:rPr>
        <w:t>&lt;/p&gt;&lt;p&gt;&lt;img src="/static-img/zoMAKXqO34hOcSiVM4ovQfMiTHnXL3L5SFobWCS1M7D9yniHOruGAdZUWeMA7JcT.jpg"&gt;&lt;/p&gt;&lt;p&gt;</w:t>
      </w:r>
      <w:r>
        <w:rPr>
          <w:sz w:val="32"/>
          <w:szCs w:val="32"/>
        </w:rPr>
        <w:t>在当今快节奏的生活中，保持健康的身体和良好的心态变得尤为重要。随着健身文化的普及，一些人开始寻求更有趣、更互动的锻炼方式。二人剧烈运动视频教程正是这样的一个选择，它结合了友情、挑战与激情，为参与者带来全方位的锻炼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二人剧烈运动？</w:t>
      </w:r>
      <w:r>
        <w:rPr>
          <w:sz w:val="32"/>
          <w:szCs w:val="32"/>
        </w:rPr>
        <w:t>&lt;/p&gt;&lt;p&gt;&lt;img src="/static-img/ZcJ7GEIXWvJTmbU_5bQRnfMiTHnXL3L5SFobWCS1M7D-ct8qILdX-zatE47hYluJ62OOmrRjs7VAOabzCwXALw.jpg"&gt;&lt;/p&gt;&lt;p&gt;</w:t>
      </w:r>
      <w:r>
        <w:rPr>
          <w:sz w:val="32"/>
          <w:szCs w:val="32"/>
        </w:rPr>
        <w:t>二人的剧烈运动是一种强化双方身体素质，同时增进彼此间默契和信任的合作式健身活动。这类运动通常包括高强度间歇训练（</w:t>
      </w:r>
      <w:r>
        <w:rPr>
          <w:sz w:val="32"/>
          <w:szCs w:val="32"/>
        </w:rPr>
        <w:t>HIIT</w:t>
      </w:r>
      <w:r>
        <w:rPr>
          <w:sz w:val="32"/>
          <w:szCs w:val="32"/>
        </w:rPr>
        <w:t>）、力量训练、灵活性训练等多种形式，可以根据参与者的需求和水平进行调整。在视频教程中，专业教练会指导如何安全有效地进行这些动作，以及如何确保每个动作都能发挥出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观看并学习二人剧烈运动视频教程？</w:t>
      </w:r>
      <w:r>
        <w:rPr>
          <w:sz w:val="32"/>
          <w:szCs w:val="32"/>
        </w:rPr>
        <w:t>&lt;/p&gt;&lt;p&gt;&lt;img src="/static-img/YKz8dIBwbi-rYKei5N7pf_MiTHnXL3L5SFobWCS1M7D-ct8qILdX-zatE47hYluJ62OOmrRjs7VAOabzCwXALw.jpg"&gt;&lt;/p&gt;&lt;p&gt;</w:t>
      </w:r>
      <w:r>
        <w:rPr>
          <w:sz w:val="32"/>
          <w:szCs w:val="32"/>
        </w:rPr>
        <w:t>想要从二人的剧烈运动中受益，不仅需要正确执行动作，还要理解其背后的科学原理。首先，要选择质量上乘且适合自己的教学视频，这些视频通常由专业教练主讲，并附有详细解说和示范。此外，在学习过程中，要注意热身与拉伸，以避免受伤。而且，每次锻炼后不要忘记冷却，以促进肌肉恢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人激励：团队合作中的关键</w:t>
      </w:r>
      <w:r>
        <w:rPr>
          <w:sz w:val="32"/>
          <w:szCs w:val="32"/>
        </w:rPr>
        <w:t>&lt;/p&gt;&lt;p&gt;&lt;img src="/static-img/MoHrDMed_neB5G8BK7_RcfMiTHnXL3L5SFobWCS1M7D-ct8qILdX-zatE47hYluJ62OOmrRjs7VAOabzCwXALw.jpg"&gt;&lt;/p&gt;&lt;p&gt;</w:t>
      </w:r>
      <w:r>
        <w:rPr>
          <w:sz w:val="32"/>
          <w:szCs w:val="32"/>
        </w:rPr>
        <w:t>在任何一项团队活动或竞赛中，团队之间的情感联系至关重要。而在二人剧烈运动中，这种联系被放大到了极致。当你与你的伴侣一起努力克服挑战时，你们之间建立起一种不可思议的情感纽带，这不仅提升了你们之间的关系，也使得整个锻炼过程更加充满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安排个人时间进行二人激烈运动？</w:t>
      </w:r>
      <w:r>
        <w:rPr>
          <w:sz w:val="32"/>
          <w:szCs w:val="32"/>
        </w:rPr>
        <w:t>&lt;/p&gt;&lt;p&gt;&lt;img src="/static-img/pD0PGrM50kvb4rdcbHcVr_MiTHnXL3L5SFobWCS1M7D-ct8qILdX-zatE47hYluJ62OOmrRjs7VAOabzCwXALw.jpg"&gt;&lt;/p&gt;&lt;p&gt;</w:t>
      </w:r>
      <w:r>
        <w:rPr>
          <w:sz w:val="32"/>
          <w:szCs w:val="32"/>
        </w:rPr>
        <w:t>对于那些忙碌工作或者家庭责任重大的朋友来说，找到合适时间进行二人的激励体育活动可能是一个难题。但实际上，只需将这种体育活动融入日常生活，比如利用周末或者午休时间，就可以轻松实现目标。不论是在户外还是室内，都有一系列既安全又有效的心血管健身项目可以选用，其中包括跳绳、高尔夫球甚至是舞蹈等多样化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展示：成果明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坚持对比前后的变化，无疑能够看到令人振奋的人体机能提升。一方面，身体变得更加结实，有利于提高自信心；另一方面，与伙伴共同完成任务还增加了一份成就感。此外，由于这类活动往往涉及到快速变换不同的动作，对应的是较高的心血管负荷，从而加速新陈代谢，对抗肥胖问题也有所帮助。</w:t>
      </w:r>
      <w:r>
        <w:rPr>
          <w:sz w:val="32"/>
          <w:szCs w:val="32"/>
        </w:rPr>
        <w:t>&lt;/p&gt;&lt;p&gt;&lt;a href = "/doc/564587-</w:t>
      </w:r>
      <w:r>
        <w:rPr>
          <w:sz w:val="32"/>
          <w:szCs w:val="32"/>
        </w:rPr>
        <w:t>二人激烈运动视频教学健身双人互动锻炼技巧</w:t>
      </w:r>
      <w:r>
        <w:rPr>
          <w:sz w:val="32"/>
          <w:szCs w:val="32"/>
        </w:rPr>
        <w:t>.doc" rel="alternate" download="564587-</w:t>
      </w:r>
      <w:r>
        <w:rPr>
          <w:sz w:val="32"/>
          <w:szCs w:val="32"/>
        </w:rPr>
        <w:t>二人激烈运动视频教学健身双人互动锻炼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