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一位现代人的唐朝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一位名叫李明的现代人，在一次意外的实验中，穿越到了梦幻大唐。他的生活彻底改变，从科技与高楼大厦到古代服饰与繁华市集，他一切的一切都变成了过去。</w:t>
      </w:r>
      <w:r>
        <w:rPr>
          <w:sz w:val="32"/>
          <w:szCs w:val="32"/>
        </w:rPr>
        <w:t>&lt;/p&gt;&lt;p&gt;&lt;img src="/static-img/Zxr6TfNwyD2jjKsNhRe2tpv85TX-Nz39TkN-qclUeA3GFfKtg7bxWhYczdjPp9rx.jpg"&gt;&lt;/p&gt;&lt;p&gt;</w:t>
      </w:r>
      <w:r>
        <w:rPr>
          <w:sz w:val="32"/>
          <w:szCs w:val="32"/>
        </w:rPr>
        <w:t>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时，他发现自己躺在一张简单的地板上，四周是他从未见过的景象。看似是古代中国的一个小村落。在这个地方，没有手机，没有电脑，只有太阳、月亮和星辰。他意识到自己已经穿越了时代。</w:t>
      </w:r>
      <w:r>
        <w:rPr>
          <w:sz w:val="32"/>
          <w:szCs w:val="32"/>
        </w:rPr>
        <w:t>&lt;/p&gt;&lt;p&gt;&lt;img src="/static-img/-kj4-VFXHe1R78OFNbSD-Jv85TX-Nz39TkN-qclUeA2056JtONfePdpqUawFZbNvF0pW8h1YuHpTMmS0e7LOTQ.jpg"&gt;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尝试和探索，李明逐渐适应了这片土地上的生活。他学会了用手工工具制作物品，用传统方法种植作物，并且学会了使用汉字。尽管这些技能对他来说非常陌生，但他坚持不懈，最终掌握得相当熟练。</w:t>
      </w:r>
      <w:r>
        <w:rPr>
          <w:sz w:val="32"/>
          <w:szCs w:val="32"/>
        </w:rPr>
        <w:t>&lt;/p&gt;&lt;p&gt;&lt;img src="/static-img/_j42yhlcza5igW-5TcjQ75v85TX-Nz39TkN-qclUeA2056JtONfePdpqUawFZbNvF0pW8h1YuHpTMmS0e7LOTQ.jpg"&gt;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结识了一群好友，他们给予了他最真挚的情感支持。他们一起度过难忘的时光，无论是在山林间狩猎还是在酒馆里畅饮，都让他的内心充满快乐和温暖。这份友情，让他明白“梦幻”并非仅限于异世界，而是一种深刻的人际关系。</w:t>
      </w:r>
      <w:r>
        <w:rPr>
          <w:sz w:val="32"/>
          <w:szCs w:val="32"/>
        </w:rPr>
        <w:t>&lt;/p&gt;&lt;p&gt;&lt;img src="/static-img/OJCJ85XBvMNASud0f-zrFJv85TX-Nz39TkN-qclUeA2056JtONfePdpqUawFZbNvF0pW8h1YuHpTMmS0e7LOTQ.png"&gt;&lt;/p&gt;&lt;p&gt;</w:t>
      </w:r>
      <w:r>
        <w:rPr>
          <w:sz w:val="32"/>
          <w:szCs w:val="32"/>
        </w:rPr>
        <w:t>政治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日子并不长久。一场突如其来的政变，将整个国家推向混乱之中。作为一个外来者，李明被卷入其中，不得不做出选择。他决定站在正义的一边，与朋友们共同为平衡力量而斗争。这段经历使得他的勇气和智慧得到考验，同时也让他理解“大唐”的真正意义——它是一个充满希望与挑战的地方。</w:t>
      </w:r>
      <w:r>
        <w:rPr>
          <w:sz w:val="32"/>
          <w:szCs w:val="32"/>
        </w:rPr>
        <w:t>&lt;/p&gt;&lt;p&gt;&lt;img src="/static-img/KrFf4Cavc6Jot0iMMWTg9Jv85TX-Nz39TkN-qclUeA2056JtONfePdpqUawFZbNvF0pW8h1YuHpTMmS0e7LOTQ.jpeg"&gt;&lt;/p&gt;&lt;p&gt;</w:t>
      </w:r>
      <w:r>
        <w:rPr>
          <w:sz w:val="32"/>
          <w:szCs w:val="32"/>
        </w:rPr>
        <w:t>回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那个实验失败，但对于李明来说，那次旅行成为了宝贵的人生经历。他从中学到了很多关于历史、文化以及人的本质。在回到现代后，他利用所学知识，为社会贡献自己的力量，并继续追求自己的梦想，因为对于那些美好的记忆，他永远不会放弃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梦幻大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时间旅行者的故事，它揭示了历史与现实之间错综复杂的人文关怀，以及无论身处何时何地，每个人都拥有一颗追求梦想的心。在这个过程中，“梦幻”不再只是一句空洞的话语，而是成为了一种精神寄托，是每个人的内心世界中的宝贵财富。</w:t>
      </w:r>
      <w:r>
        <w:rPr>
          <w:sz w:val="32"/>
          <w:szCs w:val="32"/>
        </w:rPr>
        <w:t>&lt;/p&gt;&lt;p&gt;&lt;a href = "/doc/564574-</w:t>
      </w:r>
      <w:r>
        <w:rPr>
          <w:sz w:val="32"/>
          <w:szCs w:val="32"/>
        </w:rPr>
        <w:t>穿越梦幻大唐一位现代人的唐朝奇遇</w:t>
      </w:r>
      <w:r>
        <w:rPr>
          <w:sz w:val="32"/>
          <w:szCs w:val="32"/>
        </w:rPr>
        <w:t>.doc" rel="alternate" download="564574-</w:t>
      </w:r>
      <w:r>
        <w:rPr>
          <w:sz w:val="32"/>
          <w:szCs w:val="32"/>
        </w:rPr>
        <w:t>穿越梦幻大唐一位现代人的唐朝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