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</w:t>
      </w:r>
      <w:r>
        <w:rPr>
          <w:sz w:val="48"/>
          <w:szCs w:val="48"/>
        </w:rPr>
        <w:t>我和她在这个炎热的夏天的奇妙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瑰夏的季节里，天空似乎被烈日镀成了金色的锅炉，每一次阳光透过窗户，都像是要烤熟我的皮肤。这样的日子里，我和她之间的对决，也变得格外有趣。</w:t>
      </w:r>
      <w:r>
        <w:rPr>
          <w:sz w:val="32"/>
          <w:szCs w:val="32"/>
        </w:rPr>
        <w:t>&lt;/p&gt;&lt;p&gt;&lt;img src="/static-img/dVOyDjXkv08h7OEqRbLxTZv85TX-Nz39TkN-qclUeA3GFfKtg7bxWhYczdjPp9rx.jpg"&gt;&lt;/p&gt;&lt;p&gt;</w:t>
      </w:r>
      <w:r>
        <w:rPr>
          <w:sz w:val="32"/>
          <w:szCs w:val="32"/>
        </w:rPr>
        <w:t>她的名字叫李华，她是我们班上的美少女，每当她走进教室，整个教室都会因为她的存在而温暖起来。但我，从不轻易认输。我决定，这个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，我要证明给所有人看，我也能像她一样，在这个热浪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六点，我就开始准备我的“作战计划”。我会穿上最薄最透气的衣服，然后跑去附近的小河边洗冷水澡。这种方法虽然痛苦，但效果确实很好，一整天下来，即使是在高温下工作，我也不会感到太热。</w:t>
      </w:r>
      <w:r>
        <w:rPr>
          <w:sz w:val="32"/>
          <w:szCs w:val="32"/>
        </w:rPr>
        <w:t>&lt;/p&gt;&lt;p&gt;&lt;img src="/static-img/H5Bf4CAOOllGNXmMX6xxjJv85TX-Nz39TkN-qclUeA2056JtONfePdpqUawFZbNvF0pW8h1YuHpTMmS0e7LOTQ.jpg"&gt;&lt;/p&gt;&lt;p&gt;</w:t>
      </w:r>
      <w:r>
        <w:rPr>
          <w:sz w:val="32"/>
          <w:szCs w:val="32"/>
        </w:rPr>
        <w:t>而李华呢，她则选择了另一种方式。她总是穿着那些短裙短裤，还经常提着一个大冰包，走在街上。这让很多男生都羡慕不已，但我知道这只是表面的风采。她其实也是在用自己的方式抵御这场炎炎夏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，我们两个都会各自找一个阴凉的地方避暑。一方面是为了休息一下身体，另一方面也是为了再次恢复战斗力。然后，我们就会互相比拼，看谁可以坚持到傍晚更久一些。</w:t>
      </w:r>
      <w:r>
        <w:rPr>
          <w:sz w:val="32"/>
          <w:szCs w:val="32"/>
        </w:rPr>
        <w:t>&lt;/p&gt;&lt;p&gt;&lt;img src="/static-img/LKps0qkN9UDM2BsErm0VQZv85TX-Nz39TkN-qclUeA2056JtONfePdpqUawFZbNvF0pW8h1YuHpTMmS0e7LOTQ.jpg"&gt;&lt;/p&gt;&lt;p&gt;</w:t>
      </w:r>
      <w:r>
        <w:rPr>
          <w:sz w:val="32"/>
          <w:szCs w:val="32"/>
        </w:rPr>
        <w:t>有一次，我们甚至开始了一场小型比赛——谁能在没有任何防晒措施的情况下站在阳光下较长时间。结果是我赢了，因为我的皮肤已经习惯了这种环境，而她的皮肤还是略显娇嫩。但即便如此，她仍然没有放弃，不断地尝试各种方法来增强自己的耐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结束的时候，我们俩都变得更加坚强，而且我们的友谊也因此得到了加深。在接下来的几个月里，无论遇到什么挑战，我们总能互相扶持，一起度过难关。而那个曾经让我有些嫉妒的美丽女孩，现在成为了我生命中的宝贵伙伴之一。</w:t>
      </w:r>
      <w:r>
        <w:rPr>
          <w:sz w:val="32"/>
          <w:szCs w:val="32"/>
        </w:rPr>
        <w:t>&lt;/p&gt;&lt;p&gt;&lt;img src="/static-img/ZdVERhKCVjgkWfSZPGet0Zv85TX-Nz39TkN-qclUeA2056JtONfePdpqUawFZbNvF0pW8h1YuHpTMmS0e7LOTQ.jpg"&gt;&lt;/p&gt;&lt;p&gt;&lt;a href = "/doc/564525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我和她在这个炎热的夏天的奇妙对决</w:t>
      </w:r>
      <w:r>
        <w:rPr>
          <w:sz w:val="32"/>
          <w:szCs w:val="32"/>
        </w:rPr>
        <w:t>.doc" rel="alternate" download="564525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我和她在这个炎热的夏天的奇妙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