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的秘密花园温柔的怀抱等我好归来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片花园成为少女心灵的避风港？</w:t>
      </w:r>
      <w:r>
        <w:rPr>
          <w:sz w:val="32"/>
          <w:szCs w:val="32"/>
        </w:rPr>
        <w:t>&lt;/p&gt;&lt;p&gt;&lt;img src="/static-img/mtn4ffhLYtZK3jy9bd_a2fMiTHnXL3L5SFobWCS1M7D9yniHOruGAdZUWeMA7JcT.jpg"&gt;&lt;/p&gt;&lt;p&gt;</w:t>
      </w:r>
      <w:r>
        <w:rPr>
          <w:sz w:val="32"/>
          <w:szCs w:val="32"/>
        </w:rPr>
        <w:t>在一个宁静的小镇上，有一座古老而神秘的宅邸。宅邸周围是一片被绿意盎然覆盖的大理石墙，墙角生长着郁郁葱葱的藤蔓。然而，这座宅邸并不是什么常见的地方，它是属于一位年轻女孩莉莉小姐的一个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花园由莉莉亲自打理，每天她都会穿上她的小裙子，带着手中的水壶和剪刀，在这里游走。她把这片土地变成了一个充满魔法的地方，每一种植物都有其独特之处。春天的时候，玫瑰绽放；夏天时，紫罗兰散发着淡淡香气；秋天则是金色的落叶铺成了一条蜿蜒的小径；冬天时，即使雪花纷飞，也会在这里找到一丝温暖。</w:t>
      </w:r>
      <w:r>
        <w:rPr>
          <w:sz w:val="32"/>
          <w:szCs w:val="32"/>
        </w:rPr>
        <w:t>&lt;/p&gt;&lt;p&gt;&lt;img src="/static-img/u0ehc0EX3FhAuEiBqgmmRfMiTHnXL3L5SFobWCS1M7D-ct8qILdX-zatE47hYluJ62OOmrRjs7VAOabzCwXALw.jpg"&gt;&lt;/p&gt;&lt;p&gt;</w:t>
      </w:r>
      <w:r>
        <w:rPr>
          <w:sz w:val="32"/>
          <w:szCs w:val="32"/>
        </w:rPr>
        <w:t>在这个世界里，没有任何烦恼或忧愁，只有纯净与美丽。在这样的环境中，她总是在思考如何让自己的梦想变得现实。而每当她感到疲惫或困惑的时候，她就会躺下，看着那些高高低低、各色斑斓的植物，就像它们在对她诉说着生活中的一切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花园也隐藏了很多秘密。比如说，那个旧井旁边有一扇被尘封多年的门，而那扇门背后，却藏有一段未曾写完的情书。这份情书，是很久以前的一位爱人留给现在住在此地的一个女子，但由于种种原因，从未能交付。当年那位女子离开之后，这份情书就像是时间里的遗忘一样，被无数次雨水冲刷，被岁月所吞没。但对于现在居住的人们来说，它仍然是一段历史，一段故事，是他们之间连接的一根线索。</w:t>
      </w:r>
      <w:r>
        <w:rPr>
          <w:sz w:val="32"/>
          <w:szCs w:val="32"/>
        </w:rPr>
        <w:t>&lt;/p&gt;&lt;p&gt;&lt;img src="/static-img/40-2FfWrE9yABMhifw4IevMiTHnXL3L5SFobWCS1M7D-ct8qILdX-zatE47hYluJ62OOmrRjs7VAOabzCwXALw.jpg"&gt;&lt;/p&gt;&lt;p&gt;</w:t>
      </w:r>
      <w:r>
        <w:rPr>
          <w:sz w:val="32"/>
          <w:szCs w:val="32"/>
        </w:rPr>
        <w:t>放在里面等我好回来检查，是莉莉经常对自己说的，因为她知道，无论何时何地，她的心灵总是在这个地方找到了归宿。而这个小小的心灵港湾，不仅仅是为了保护自己，更是为了守护这一片神奇的地球，让它永远不会失去最初那种纯真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暮色渐浓之际，当所有的声音都逐渐消失的时候，唯一剩下的就是这片安静与宁静，以及那些深深扎根于大地上的生命力。即使外界发生了千变万化的事情，但是内心深处，那些珍贵而坚固的情感和记忆，就像树木一般，以一种不容置疑、不可动摇的方式存在于我们的心里。如果你愿意，你可以悄悄地走进那个遥远的地方，那里等待你的，不只是一个名字，而是一个故事——或者更多更复杂的事物。你只需放在里面等我好回来检查，就能体验到这一切。</w:t>
      </w:r>
      <w:r>
        <w:rPr>
          <w:sz w:val="32"/>
          <w:szCs w:val="32"/>
        </w:rPr>
        <w:t>&lt;/p&gt;&lt;p&gt;&lt;img src="/static-img/8t0Z9muKJ46iXKRo8lHWGvMiTHnXL3L5SFobWCS1M7D-ct8qILdX-zatE47hYluJ62OOmrRjs7VAOabzCwXALw.jpg"&gt;&lt;/p&gt;&lt;p&gt;&lt;a href = "/doc/564416-</w:t>
      </w:r>
      <w:r>
        <w:rPr>
          <w:sz w:val="32"/>
          <w:szCs w:val="32"/>
        </w:rPr>
        <w:t>少女的秘密花园温柔的怀抱等我好归来检查</w:t>
      </w:r>
      <w:r>
        <w:rPr>
          <w:sz w:val="32"/>
          <w:szCs w:val="32"/>
        </w:rPr>
        <w:t>.doc" rel="alternate" download="564416-</w:t>
      </w:r>
      <w:r>
        <w:rPr>
          <w:sz w:val="32"/>
          <w:szCs w:val="32"/>
        </w:rPr>
        <w:t>少女的秘密花园温柔的怀抱等我好归来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