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免费一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漫之约探索爱情岛论坛免费一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之约：探索爱情岛论坛免费一的魅力</w:t>
      </w:r>
      <w:r>
        <w:rPr>
          <w:sz w:val="32"/>
          <w:szCs w:val="32"/>
        </w:rPr>
        <w:t>&lt;/p&gt;&lt;p&gt;&lt;img src="/static-img/Ok03GL5j5cHY24QH_Y3lYtROiNGQx5DezGyeSqSTMzydyxqu-nBzRsxkSVDeflpk.jpg"&gt;&lt;/p&gt;&lt;p&gt;</w:t>
      </w:r>
      <w:r>
        <w:rPr>
          <w:sz w:val="32"/>
          <w:szCs w:val="32"/>
        </w:rPr>
        <w:t>在这个充满科技与现代感的时代，网络论坛已经成为人们交流思想、分享生活经验的重要平台。尤其是对于追求真爱和深层次沟通的人来说，一个专门为寻找伴侣而设计的论坛，无疑是一片属于他们自己的“爱情岛”。今天，我们就来探索一下这片“爱情岛论坛免费一”，它如何帮助人们找到彼此，以及这些故事背后隐藏着什么样的浪漫之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如何开始你的恋爱旅程</w:t>
      </w:r>
      <w:r>
        <w:rPr>
          <w:sz w:val="32"/>
          <w:szCs w:val="32"/>
        </w:rPr>
        <w:t>&lt;/p&gt;&lt;p&gt;&lt;img src="/static-img/_ZNAHhJbc_NHga32lJ9feNROiNGQx5DezGyeSqSTMzzS8DMSYjdoAzdJrmCxZgpCgZfXJFWzvaGhl1WDX3OCiA.jpg"&gt;&lt;/p&gt;&lt;p&gt;</w:t>
      </w:r>
      <w:r>
        <w:rPr>
          <w:sz w:val="32"/>
          <w:szCs w:val="32"/>
        </w:rPr>
        <w:t>在任何一次恋爱冒险之前，都需要有勇气和决心。而在“爱情岛论坛免费一”，你可以通过简单注册账号，就能开启你的恋物之旅。这里面不仅有丰富的资源，还有一群热心人士，他们愿意帮助每个人找到最适合自己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案例研究：真实的情感故事</w:t>
      </w:r>
      <w:r>
        <w:rPr>
          <w:sz w:val="32"/>
          <w:szCs w:val="32"/>
        </w:rPr>
        <w:t xml:space="preserve">&lt;/p&gt;&lt;p&gt;&lt;img src="/static-img/lemrsd5_SYmbLx0VJj2eRNROiNGQx5DezGyeSqSTMzzS8DMSYjdoAzdJrmCxZgpCgZfXJFWzvaGhl1WDX3OCiA.jpg"&gt;&lt;/p&gt;&lt;p&gt;1. </w:t>
      </w:r>
      <w:r>
        <w:rPr>
          <w:sz w:val="32"/>
          <w:szCs w:val="32"/>
        </w:rPr>
        <w:t>曼哈顿遇见巴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来自纽约，他对欧洲文化充满了向往。一天，他偶然浏览到“爱情岛论坛免费一”，看到了一则关于法国女孩寻找美国男友的心愿帖。他被那份纯真的信念所打动，决定尝试接触对方。在经过几轮交流之后，他们发现彼此都喜欢同样的音乐和电影，最终成功见面，并结下了美好的婚姻。</w:t>
      </w:r>
      <w:r>
        <w:rPr>
          <w:sz w:val="32"/>
          <w:szCs w:val="32"/>
        </w:rPr>
        <w:t xml:space="preserve">&lt;/p&gt;&lt;p&gt;&lt;img src="/static-img/52-hDuMereT1Mv5W2y3LCNROiNGQx5DezGyeSqSTMzzS8DMSYjdoAzdJrmCxZgpCgZfXJFWzvaGhl1WDX3OCiA.jpg"&gt;&lt;/p&gt;&lt;p&gt;2. </w:t>
      </w:r>
      <w:r>
        <w:rPr>
          <w:sz w:val="32"/>
          <w:szCs w:val="32"/>
        </w:rPr>
        <w:t>海边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一直梦想有一天能在海边与他人共度美好时光。一日，他在论坛上看到了一个年轻女孩留下的消息，她希望找到一个懂得欣赏大自然的人。她们通过多次对话，最终相识并计划一起去旅行。在那里，他们共同享受了阳光与海风，最后也成为了真正意义上的伴侣。</w:t>
      </w:r>
      <w:r>
        <w:rPr>
          <w:sz w:val="32"/>
          <w:szCs w:val="32"/>
        </w:rPr>
        <w:t>&lt;/p&gt;&lt;p&gt;&lt;img src="/static-img/YpFozPUfEe_Ba2OVeTNSddROiNGQx5DezGyeSqSTMzzS8DMSYjdoAzdJrmCxZgpCgZfXJFWzvaGhl1WDX3OCiA.jpg"&gt;&lt;/p&gt;&lt;p&gt;</w:t>
      </w:r>
      <w:r>
        <w:rPr>
          <w:sz w:val="32"/>
          <w:szCs w:val="32"/>
        </w:rPr>
        <w:t>三、为什么选择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爱情岛论坛免费一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无需付费：不同于其他一些服务，它提供的是完全免费的一站式服务，让更多人能够参与进来，不受金钱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互动：这里鼓励用户以真实身份进行交流，这样更容易建立起相互了解和信任，从而促进感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管理：管理员会定期清理垃圾信息，为用户提供一个干净且安全的环境，使用户能够放心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爱情岛论坛免费一”不仅是一个平台，更是一个连接人的桥梁。它让那些渴望真正感情的人有机会走近彼此，无论是在遥远的地方还是身处城市的大街小巷。这片神秘而又温柔的小世界里，每个人都可能成为另一个人生命中不可或缺的一部分，只要你敢于伸出手去握住那份未知中的可能性。</w:t>
      </w:r>
      <w:r>
        <w:rPr>
          <w:sz w:val="32"/>
          <w:szCs w:val="32"/>
        </w:rPr>
        <w:t>&lt;/p&gt;&lt;p&gt;&lt;a href = "/doc/564237-</w:t>
      </w:r>
      <w:r>
        <w:rPr>
          <w:sz w:val="32"/>
          <w:szCs w:val="32"/>
        </w:rPr>
        <w:t>爱情岛论坛免费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之约探索爱情岛论坛免费一的魅力</w:t>
      </w:r>
      <w:r>
        <w:rPr>
          <w:sz w:val="32"/>
          <w:szCs w:val="32"/>
        </w:rPr>
        <w:t>.doc" rel="alternate" download="564237-</w:t>
      </w:r>
      <w:r>
        <w:rPr>
          <w:sz w:val="32"/>
          <w:szCs w:val="32"/>
        </w:rPr>
        <w:t>爱情岛论坛免费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之约探索爱情岛论坛免费一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