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情感成长与爱情的双重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谈恋爱才能飞升？</w:t>
      </w:r>
      <w:r>
        <w:rPr>
          <w:sz w:val="32"/>
          <w:szCs w:val="32"/>
        </w:rPr>
        <w:t>&lt;/p&gt;&lt;p&gt;&lt;img src="/static-img/frSTkNWKCrlRNhpd-t32BO4b5XxfTZPAqGGaycLmKljhkkSy_19t6C4Qq0upF_uZ.jpg"&gt;&lt;/p&gt;&lt;p&gt;</w:t>
      </w:r>
      <w:r>
        <w:rPr>
          <w:sz w:val="32"/>
          <w:szCs w:val="32"/>
        </w:rPr>
        <w:t>在这个世界里，很多人都渴望飞升，不仅仅是字面上的飞翔，更是一种精神上的超越。然而，有一种说法声称，只有谈恋爱的人才能真正意义上“飞升”。那么，这个说法是否成立？我们来一起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能带来什么样的变化？</w:t>
      </w:r>
      <w:r>
        <w:rPr>
          <w:sz w:val="32"/>
          <w:szCs w:val="32"/>
        </w:rPr>
        <w:t>&lt;/p&gt;&lt;p&gt;&lt;img src="/static-img/jmVKofYHgMl-ZSvZGH-nbO4b5XxfTZPAqGGaycLmKli5vQOfx_Z_yBtWOmwP2n_G9izuQY9nsiOiTQTHFEYCDQ.jpg"&gt;&lt;/p&gt;&lt;p&gt;</w:t>
      </w:r>
      <w:r>
        <w:rPr>
          <w:sz w:val="32"/>
          <w:szCs w:val="32"/>
        </w:rPr>
        <w:t>当一个人开始谈恋爱时，他的生活会发生巨大的改变。这不仅包括了情感层面的变动，还包括了个人成长和发展的加速。因为在与他人的相互交流中，个体能够更好地了解自己，也能从对方那里学到许多新东西，这些都是飞升的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和机遇</w:t>
      </w:r>
      <w:r>
        <w:rPr>
          <w:sz w:val="32"/>
          <w:szCs w:val="32"/>
        </w:rPr>
        <w:t>&lt;/p&gt;&lt;p&gt;&lt;img src="/static-img/TrxOF8AFCtaNS1S_TdA55e4b5XxfTZPAqGGaycLmKli5vQOfx_Z_yBtWOmwP2n_G9izuQY9nsiOiTQTHFEYCDQ.jpg"&gt;&lt;/p&gt;&lt;p&gt;</w:t>
      </w:r>
      <w:r>
        <w:rPr>
          <w:sz w:val="32"/>
          <w:szCs w:val="32"/>
        </w:rPr>
        <w:t>谈恋爱并不是一件简单的事情，它充满了挑战和机遇。在这过程中，每个人都会面临自己的弱点和不足，但同时也会得到来自伴侣的支持和鼓励。这种双向的成长，不仅让人们学会如何更好地理解自己，也教会了如何与他人协作，这些都是为了最终实现心灵上的飞升所必需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自我发现</w:t>
      </w:r>
      <w:r>
        <w:rPr>
          <w:sz w:val="32"/>
          <w:szCs w:val="32"/>
        </w:rPr>
        <w:t>&lt;/p&gt;&lt;p&gt;&lt;img src="/static-img/BxAjQva9mnktzqkowPFWEO4b5XxfTZPAqGGaycLmKli5vQOfx_Z_yBtWOmwP2n_G9izuQY9nsiOiTQTHFEYCDQ.jpg"&gt;&lt;/p&gt;&lt;p&gt;</w:t>
      </w:r>
      <w:r>
        <w:rPr>
          <w:sz w:val="32"/>
          <w:szCs w:val="32"/>
        </w:rPr>
        <w:t>在深入的情感交往中，每个人都会有机会进行自我反思。当你看到你的伴侣时，你可能会发现自己对某些事物有一种新的看法或兴趣。这就像是在一个全新的视角下重新审视世界，就像是站在高空中俯瞰，从而获得了一种超脱凡俗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中的心理转变</w:t>
      </w:r>
      <w:r>
        <w:rPr>
          <w:sz w:val="32"/>
          <w:szCs w:val="32"/>
        </w:rPr>
        <w:t>&lt;/p&gt;&lt;p&gt;&lt;img src="/static-img/3XnnkhEBsEeLnPX27nMEne4b5XxfTZPAqGGaycLmKli5vQOfx_Z_yBtWOmwP2n_G9izuQY9nsiOiTQTHFEYCDQ.jpg"&gt;&lt;/p&gt;&lt;p&gt;</w:t>
      </w:r>
      <w:r>
        <w:rPr>
          <w:sz w:val="32"/>
          <w:szCs w:val="32"/>
        </w:rPr>
        <w:t>通过不断地沟通、分享和理解，最终每个人都会经历一次心理上的转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变得更加开放、宽容，并且学会更多去接受他人的存在，而不是只关注自己的需求。在这个过程中，他们逐渐学会放下那些束缚他们的心结，释放内心深处的声音，这正是人类心灵向上追求自由与幸福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升之后：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感情走到了尽头，那么它所带来的成长也许才刚刚开始。而这些经验，无论结果如何，都可以被用来丰富我们的生命，让我们成为更加完善的人。当我们能够以一种积极主动的心态去拥抱未知的时候，我们就是真的“飞上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首过去那段充满激情与困惑的情感旅程，你一定会明白，那时候提出的问题：“想飞升就谈恋爱？”其实答案早已显现于每一次笑容、每次眼神交流，以及每一次勇敢前行。那份力量，是无形之手给予我们的礼物，它指引着我们向着更高远的地方迈进，直至达到那个被广大人们梦寐以求的地位——心灵的高度。</w:t>
      </w:r>
      <w:r>
        <w:rPr>
          <w:sz w:val="32"/>
          <w:szCs w:val="32"/>
        </w:rPr>
        <w:t>&lt;/p&gt;&lt;p&gt;&lt;a href = "/doc/564207-</w:t>
      </w:r>
      <w:r>
        <w:rPr>
          <w:sz w:val="32"/>
          <w:szCs w:val="32"/>
        </w:rPr>
        <w:t>想飞升就谈恋爱情感成长与爱情的双重飞翔</w:t>
      </w:r>
      <w:r>
        <w:rPr>
          <w:sz w:val="32"/>
          <w:szCs w:val="32"/>
        </w:rPr>
        <w:t>.doc" rel="alternate" download="564207-</w:t>
      </w:r>
      <w:r>
        <w:rPr>
          <w:sz w:val="32"/>
          <w:szCs w:val="32"/>
        </w:rPr>
        <w:t>想飞升就谈恋爱情感成长与爱情的双重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