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相遇揭秘爱情岛论坛的永久入口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相遇：揭秘爱情岛论坛的永久入口口</w:t>
      </w:r>
      <w:r>
        <w:rPr>
          <w:sz w:val="32"/>
          <w:szCs w:val="32"/>
        </w:rPr>
        <w:t>&lt;/p&gt;&lt;p&gt;&lt;img src="/static-img/eScwLvYr78lodgAWs7PNeNVKYYo3jfKcxyFsP9yXswCmVyEyfgxQM8wX5GiQr43C.png"&gt;&lt;/p&gt;&lt;p&gt;</w:t>
      </w:r>
      <w:r>
        <w:rPr>
          <w:sz w:val="32"/>
          <w:szCs w:val="32"/>
        </w:rPr>
        <w:t>在这个数字化时代，网络论坛成为了人们交流思想、分享生活经验和寻找灵魂伴侣的重要平台。爱情岛论坛作为一个以恋爱、感情问题为主题的社区，不仅吸引了大量年轻人的加入，还让许多人在这里找到真挚的情感联系。那么，你知道如何打开这座门户吗？今天，我们就来探索一下“爱情岛论坛永久入口口”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“永久入口口”并不是指某个特定的链接，而是指那些能够长期有效使用的一个或多个方式。这通常包括注册账号、使用手机应用程序以及一些隐藏的小技巧。这些方法不仅能帮助你进入论坛，还能确保你的身份信息安全无忧，因为它不依赖于临时性的登录方式。</w:t>
      </w:r>
      <w:r>
        <w:rPr>
          <w:sz w:val="32"/>
          <w:szCs w:val="32"/>
        </w:rPr>
        <w:t>&lt;/p&gt;&lt;p&gt;&lt;img src="/static-img/nHK6k2VmGJzg8IRreerG6NVKYYo3jfKcxyFsP9yXswA4-TE6IgC6XgOT11DQzAgLNoOmTjEjSmlI8YhibWXQEg.png"&gt;&lt;/p&gt;&lt;p&gt;</w:t>
      </w:r>
      <w:r>
        <w:rPr>
          <w:sz w:val="32"/>
          <w:szCs w:val="32"/>
        </w:rPr>
        <w:t>注册账号，无疑是最直接也是最常见的一种方式。在注册过程中，你需要提供一些基本信息，如邮箱地址、昵称和密码等，这些都是为了确保你的账号安全，并且可以便捷地管理你的个人资料。但是，有些用户可能会因为忘记密码或者丢失帐号而感到困扰，这时候，可以通过官方客服获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页端之外，很多社交媒体平台也推出了自己的应用程序。如果你经常使用智能手机，那么安装对应的应用程序是一个非常好的选择。不仅可以方便地随时随地参与讨论，还有助于提升用户体验，比如更快加载页面，更直观的人机交互设计等。</w:t>
      </w:r>
      <w:r>
        <w:rPr>
          <w:sz w:val="32"/>
          <w:szCs w:val="32"/>
        </w:rPr>
        <w:t>&lt;/p&gt;&lt;p&gt;&lt;img src="/static-img/sOJvAeHjDe8KDPZngqbW8NVKYYo3jfKcxyFsP9yXswA4-TE6IgC6XgOT11DQzAgLNoOmTjEjSmlI8YhibWXQEg.png"&gt;&lt;/p&gt;&lt;p&gt;</w:t>
      </w:r>
      <w:r>
        <w:rPr>
          <w:sz w:val="32"/>
          <w:szCs w:val="32"/>
        </w:rPr>
        <w:t>除了以上两种常规途径之外，有些高级用户还会利用一些小技巧来保持他们在论坛上的存在感。一种方法就是定期更新自己的帖子或评论，这样可以避免因为长时间未活跃而导致账号被封禁。此外，与其他成员建立良好的关系，也是一种维持永久性入场券的手段，因为这是建立信誉和影响力的关键步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情岛论坛永久入口口”并非一条简单的路径，而是一系列策略与习惯的集合。这不仅涉及技术操作，更重要的是要理解社区文化，积极参与讨论，同时保持良好的网络行为。你现在就可以开始探索这些策略，让自己成为这片海洋中的知名航船吧！</w:t>
      </w:r>
      <w:r>
        <w:rPr>
          <w:sz w:val="32"/>
          <w:szCs w:val="32"/>
        </w:rPr>
        <w:t>&lt;/p&gt;&lt;p&gt;&lt;img src="/static-img/4E4BvlShDTsFOLKiqdEeFdVKYYo3jfKcxyFsP9yXswA4-TE6IgC6XgOT11DQzAgLNoOmTjEjSmlI8YhibWXQEg.png"&gt;&lt;/p&gt;&lt;p&gt;&lt;a href = "/doc/564050-</w:t>
      </w:r>
      <w:r>
        <w:rPr>
          <w:sz w:val="32"/>
          <w:szCs w:val="32"/>
        </w:rPr>
        <w:t>爱情岛论坛永久入口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相遇揭秘爱情岛论坛的永久入口口</w:t>
      </w:r>
      <w:r>
        <w:rPr>
          <w:sz w:val="32"/>
          <w:szCs w:val="32"/>
        </w:rPr>
        <w:t>.doc" rel="alternate" download="564050-</w:t>
      </w:r>
      <w:r>
        <w:rPr>
          <w:sz w:val="32"/>
          <w:szCs w:val="32"/>
        </w:rPr>
        <w:t>爱情岛论坛永久入口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相遇揭秘爱情岛论坛的永久入口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