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揭秘古代神秘生物的文化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民间信仰中，掌心龙是一种神秘而迷人的生物，它以其独特的形象和深远的文化意义，在人们的心灵中留下了深刻的印记。掌心龙不仅是自然界万物的化身，更是人类智慧和想象力的产物。以下我们将探讨掌心龙这一主题，从不同的角度来分析其背后的文化内涵。</w:t>
      </w:r>
      <w:r>
        <w:rPr>
          <w:sz w:val="32"/>
          <w:szCs w:val="32"/>
        </w:rPr>
        <w:t>&lt;/p&gt;&lt;p&gt;&lt;img src="/static-img/1rmu9pRR7nD6x9gtz4rVi5v85TX-Nz39TkN-qclUeA3GFfKtg7bxWhYczdjPp9rx.jpg"&gt;&lt;/p&gt;&lt;p&gt;</w:t>
      </w:r>
      <w:r>
        <w:rPr>
          <w:sz w:val="32"/>
          <w:szCs w:val="32"/>
        </w:rPr>
        <w:t>源起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作为一种神话生物，其形象和故事源自中国古代民间传说。在漫长的人类历史进程中，这一概念不断演变，融入了多种民族文化之中。从最初简单的描绘到后来的细腻描写，每一次变化都反映出当时社会经济、政治以及宗教信仰等方面的一系列转变。</w:t>
      </w:r>
      <w:r>
        <w:rPr>
          <w:sz w:val="32"/>
          <w:szCs w:val="32"/>
        </w:rPr>
        <w:t>&lt;/p&gt;&lt;p&gt;&lt;img src="/static-img/0n_TfufmV03ki_u52Dc_l5v85TX-Nz39TkN-qclUeA2056JtONfePdpqUawFZbNvF0pW8h1YuHpTMmS0e7LOTQ.jpg"&gt;&lt;/p&gt;&lt;p&gt;</w:t>
      </w:r>
      <w:r>
        <w:rPr>
          <w:sz w:val="32"/>
          <w:szCs w:val="32"/>
        </w:rPr>
        <w:t>寓意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古籍文本中，掌心龙常被赋予各种寓意，如勇气、力量、智慧或吉祥等。在不同地区，它可能代表着水火两刃相向的情境，或是天地之间永恒不变的事物。这一多面的象征性使得它成为了一种广泛接受且富有启发性的存在。</w:t>
      </w:r>
      <w:r>
        <w:rPr>
          <w:sz w:val="32"/>
          <w:szCs w:val="32"/>
        </w:rPr>
        <w:t>&lt;/p&gt;&lt;p&gt;&lt;img src="/static-img/Kb8TSYA4OMV329TXxshIwpv85TX-Nz39TkN-qclUeA2056JtONfePdpqUawFZbNvF0pW8h1YuHpTMmS0e7LOTQ.jp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掌手龙也成为了艺术创作中的重要元素，无论是在书画还是雕塑领域，都能找到它留下的痕迹。这些作品往往捕捉到了握住世界的大力士形象，以及他所承载的情感和力量。这不仅展示了艺术家的技艺，也反映了他们对这个时代精神的一种理解。</w:t>
      </w:r>
      <w:r>
        <w:rPr>
          <w:sz w:val="32"/>
          <w:szCs w:val="32"/>
        </w:rPr>
        <w:t>&lt;/p&gt;&lt;p&gt;&lt;img src="/static-img/AcHmuvjWyKC0mtfemsaW3pv85TX-Nz39TkN-qclUeA2056JtONfePdpqUawFZbNvF0pW8h1YuHpTMmS0e7LOTQ.jpg"&gt;&lt;/p&gt;&lt;p&gt;</w:t>
      </w:r>
      <w:r>
        <w:rPr>
          <w:sz w:val="32"/>
          <w:szCs w:val="32"/>
        </w:rPr>
        <w:t>现实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学已经解开许多自然现象，但在某些地方，仍然可以看到人们依然相信并尊崇这类超自然现实。此外，这样的信念也被用来进行教育，比如通过讲述关于掌手龙故事，可以让孩子们了解到更多关于环境保护及生态平衡的问题。</w:t>
      </w:r>
      <w:r>
        <w:rPr>
          <w:sz w:val="32"/>
          <w:szCs w:val="32"/>
        </w:rPr>
        <w:t>&lt;/p&gt;&lt;p&gt;&lt;img src="/static-img/8AXm0H3lR8sIDUm9_X3Iapv85TX-Nz39TkN-qclUeA2056JtONfePdpqUawFZbNvF0pW8h1YuHpTMmS0e7LOTQ.jpg"&gt;&lt;/p&gt;&lt;p&gt;</w:t>
      </w:r>
      <w:r>
        <w:rPr>
          <w:sz w:val="32"/>
          <w:szCs w:val="32"/>
        </w:rPr>
        <w:t>跨越时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过去还是现在，对于这类神话生物来说，他们都能够穿越时间空间，将自己的精神遗产传递给新一代。而这种跨越，不仅限于中国，还影响到了周边国家甚至全球范围内的人们，使得“掐指真仙”这一概念变得国际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信息时代的到来，我们对于未知世界的认识也日益增多。但即便如此，对于那些拥有深厚文化底蕴的小型或者大型动物像“掐指真仙”，人们仍旧保持着浓厚兴趣，并继续研究它们背后的历史意义及其对现代社会潜在价值。</w:t>
      </w:r>
      <w:r>
        <w:rPr>
          <w:sz w:val="32"/>
          <w:szCs w:val="32"/>
        </w:rPr>
        <w:t>&lt;/p&gt;&lt;p&gt;&lt;a href = "/doc/564012-</w:t>
      </w:r>
      <w:r>
        <w:rPr>
          <w:sz w:val="32"/>
          <w:szCs w:val="32"/>
        </w:rPr>
        <w:t>掌心龙揭秘古代神秘生物的文化与传说</w:t>
      </w:r>
      <w:r>
        <w:rPr>
          <w:sz w:val="32"/>
          <w:szCs w:val="32"/>
        </w:rPr>
        <w:t>.doc" rel="alternate" download="564012-</w:t>
      </w:r>
      <w:r>
        <w:rPr>
          <w:sz w:val="32"/>
          <w:szCs w:val="32"/>
        </w:rPr>
        <w:t>掌心龙揭秘古代神秘生物的文化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