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爱与恨解读鬼父</w:t>
      </w:r>
      <w:r>
        <w:rPr>
          <w:sz w:val="48"/>
          <w:szCs w:val="48"/>
        </w:rPr>
        <w:t>1-6</w:t>
      </w:r>
      <w:r>
        <w:rPr>
          <w:sz w:val="48"/>
          <w:szCs w:val="48"/>
        </w:rPr>
        <w:t>全集中的家族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与恨：解读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中的家族恩怨</w:t>
      </w:r>
      <w:r>
        <w:rPr>
          <w:sz w:val="32"/>
          <w:szCs w:val="32"/>
        </w:rPr>
        <w:t>&lt;/p&gt;&lt;p&gt;&lt;img src="/static-img/7HDsokSDF-o6oT6L8Vgl8DOS0SrfvLyVr3slF1-ac7L3lLl7O7ARLb7yJyqrFsqJ.jpg"&gt;&lt;/p&gt;&lt;p&gt;</w:t>
      </w:r>
      <w:r>
        <w:rPr>
          <w:sz w:val="32"/>
          <w:szCs w:val="32"/>
        </w:rPr>
        <w:t>在漫长的人生旅途中，家族往往是我们最坚固的后盾，但也可能成为我们最深切的心结。《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》这部作品，以其独特的情感表达和深刻的人性探讨，讲述了一个家庭内部错综复杂的情感纠葛，让我们对“家”这个概念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“鬼父”这个词汇本身就充满了戏剧性和神秘感。在现实生活中，也许并没有那么明显的“鬼父”，但每个家庭都有自己的隐秘。例如，有些人可能会因为工作上的压力而忽视家庭，这种行为在别人的眼里或许看不出有什么特别，但对于受影响的人来说，却能造成巨大的痛苦。</w:t>
      </w:r>
      <w:r>
        <w:rPr>
          <w:sz w:val="32"/>
          <w:szCs w:val="32"/>
        </w:rPr>
        <w:t>&lt;/p&gt;&lt;p&gt;&lt;img src="/static-img/D7SiRjmhow0BGqkoJjLF4zOS0SrfvLyVr3slF1-ac7JTBWbq4P3Bkq5kpaMqLwXzM5LRKt-8vJWveyUXX5pzshDKEwlSe21LGyENvtz03uQ.jpg"&gt;&lt;/p&gt;&lt;p&gt;</w:t>
      </w:r>
      <w:r>
        <w:rPr>
          <w:sz w:val="32"/>
          <w:szCs w:val="32"/>
        </w:rPr>
        <w:t>接下来，我们可以从几个具体案例入手来分析这些情感纠葛。比如，在《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》中，一位父亲为了给孩子提供更好的教育环境，不惜放弃自己的一切，只是当他回家的时候，却发现孩子们被外界的诱惑所吸引，对他的付出毫无认可。这背后隐藏着一种爱与恨交织的情感，是不是让你想到了某个亲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些故事中的角色，因为过去的一些误会或冲突，而导致彼此之间产生隔阂，这种情况在现实生活中也是非常常见的。记得有一位母亲，她一直以为儿子不尊重她，其实儿子只是害怕失去母亲，因此总是在远离母亲。但这种误解却导致两代人的关系变得紧张，最终甚至到了无法沟通的地步。</w:t>
      </w:r>
      <w:r>
        <w:rPr>
          <w:sz w:val="32"/>
          <w:szCs w:val="32"/>
        </w:rPr>
        <w:t>&lt;/p&gt;&lt;p&gt;&lt;img src="/static-img/fbOO3ixQyOr7NZJf132HfzOS0SrfvLyVr3slF1-ac7JTBWbq4P3Bkq5kpaMqLwXzM5LRKt-8vJWveyUXX5pzshDKEwlSe21LGyENvtz03uQ.jpg"&gt;&lt;/p&gt;&lt;p&gt;</w:t>
      </w:r>
      <w:r>
        <w:rPr>
          <w:sz w:val="32"/>
          <w:szCs w:val="32"/>
        </w:rPr>
        <w:t>最后，《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》还展现了一种超乎寻常的情感力量，那就是遗忘和宽恕。当我们的内心已经装得再也容纳不了更多的时候，只有学会遗忘才能开始新的篇章。而宽恕则是对过去错误的一种释放，它能让我们的灵魂得到洗净，从而走向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无论是在虚构的小说还是真实的人生，每个人都是由多重情感构成，他们之间相互作用、相互影响，形成一个错综复杂的人际网络。在这个网络中，每一次选择、每一次行动，都可能决定一个人一生的轨迹。而《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》的出现，就像是一面镜子，让我们能够清晰地看到这一切，并从中学到珍贵的人生智慧。</w:t>
      </w:r>
      <w:r>
        <w:rPr>
          <w:sz w:val="32"/>
          <w:szCs w:val="32"/>
        </w:rPr>
        <w:t>&lt;/p&gt;&lt;p&gt;&lt;img src="/static-img/IVr7Psi8eo3ElSjZloifgjOS0SrfvLyVr3slF1-ac7JTBWbq4P3Bkq5kpaMqLwXzM5LRKt-8vJWveyUXX5pzshDKEwlSe21LGyENvtz03uQ.jpg"&gt;&lt;/p&gt;&lt;p&gt;&lt;a href = "/doc/563929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与恨解读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中的家族恩怨</w:t>
      </w:r>
      <w:r>
        <w:rPr>
          <w:sz w:val="32"/>
          <w:szCs w:val="32"/>
        </w:rPr>
        <w:t>.doc" rel="alternate" download="563929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爱与恨解读鬼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集中的家族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