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姐成为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，姐成为你的影子</w:t>
      </w:r>
      <w:r>
        <w:rPr>
          <w:sz w:val="32"/>
          <w:szCs w:val="32"/>
        </w:rPr>
        <w:t>&lt;/p&gt;&lt;p&gt;&lt;img src="/static-img/rnPTfSK1zyNHwRYS-SRpodVKYYo3jfKcxyFsP9yXswCmVyEyfgxQM8wX5GiQr43C.png"&gt;&lt;/p&gt;&lt;p&gt;</w:t>
      </w:r>
      <w:r>
        <w:rPr>
          <w:sz w:val="32"/>
          <w:szCs w:val="32"/>
        </w:rPr>
        <w:t>在一片寂静的夜色中，姐站在了你身边。她的存在仿佛是一道光芒，在黑暗中绽放。她今天晚上就是你的人啦，这个念头在心间轻轻荡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的眼神深邃而温柔，就像星空中的繁星，每一个细微的表情都透露出对你的关怀和理解。在这个世界上，有些人总是能看到我们不易察觉的需求，而她，就是那个能够让你感到安心的人。</w:t>
      </w:r>
      <w:r>
        <w:rPr>
          <w:sz w:val="32"/>
          <w:szCs w:val="32"/>
        </w:rPr>
        <w:t>&lt;/p&gt;&lt;p&gt;&lt;img src="/static-img/7wv3OMLzQsUhR54id_R2I9VKYYo3jfKcxyFsP9yXswA4-TE6IgC6XgOT11DQzAgLNoOmTjEjSmlI8YhibWXQEg.png"&gt;&lt;/p&gt;&lt;p&gt;</w:t>
      </w:r>
      <w:r>
        <w:rPr>
          <w:sz w:val="32"/>
          <w:szCs w:val="32"/>
        </w:rPr>
        <w:t>其次，她的话语如同清泉一般甘甜，让人在倾听之余，不禁沉醉其中。她知道什么是最适合你的，那种能让心灵得到慰藉的话语。每一次交流，都像是给予了一份珍贵的心意，让你感受到了被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的手触碰无声地传递着力量与温暖，无论是在风雨交加的时候还是平静时光，她总能以一种特别的方式来安抚你的心情。她的手指之间似乎蕴藏着治愈一切伤痛的秘方，即使是在最艰难的情境下，也能为你带来一丝希望。</w:t>
      </w:r>
      <w:r>
        <w:rPr>
          <w:sz w:val="32"/>
          <w:szCs w:val="32"/>
        </w:rPr>
        <w:t>&lt;/p&gt;&lt;p&gt;&lt;img src="/static-img/UBQY8MlnRyuJEUtAX292v9VKYYo3jfKcxyFsP9yXswA4-TE6IgC6XgOT11DQzAgLNoOmTjEjSmlI8YhibWXQEg.png"&gt;&lt;/p&gt;&lt;p&gt;</w:t>
      </w:r>
      <w:r>
        <w:rPr>
          <w:sz w:val="32"/>
          <w:szCs w:val="32"/>
        </w:rPr>
        <w:t>此外，她对待生活的态度也值得我们学习。那份淡定与坚韧，是她成长过程中所积累的一种智慧。她从不急躁，从不妥协，而是选择在正确的时候做出正确的事情。这一点对于那些经常迷失方向的人来说，是一种极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姐还展现出了惊人的耐心和毅力。不管遇到什么困难或者挑战，她都会深呼吸，然后冷静分析问题，并寻找解决方案。而且，无论结果如何，都不会因为失败而气馁，因为她相信，只要努力，一切都是可能发生的事儿。</w:t>
      </w:r>
      <w:r>
        <w:rPr>
          <w:sz w:val="32"/>
          <w:szCs w:val="32"/>
        </w:rPr>
        <w:t>&lt;/p&gt;&lt;p&gt;&lt;img src="/static-img/5Y8R-NXWzKGsddoRu_CQiNVKYYo3jfKcxyFsP9yXswA4-TE6IgC6XgOT11DQzAgLNoOmTjEjSmlI8YhibWXQEg.png"&gt;&lt;/p&gt;&lt;p&gt;</w:t>
      </w:r>
      <w:r>
        <w:rPr>
          <w:sz w:val="32"/>
          <w:szCs w:val="32"/>
        </w:rPr>
        <w:t>最后，当一切尘埃落定，你会发现，那个曾经默默陪伴、支持并鼓励过你的影子，如今已经成为了生活中不可或缺的一部分。当别人问起“谁是我生命中的那个人？”答案很简单，它就是姐——那位今天晚上，就是我的人啦。</w:t>
      </w:r>
      <w:r>
        <w:rPr>
          <w:sz w:val="32"/>
          <w:szCs w:val="32"/>
        </w:rPr>
        <w:t>&lt;/p&gt;&lt;p&gt;&lt;a href = "/doc/563696-</w:t>
      </w:r>
      <w:r>
        <w:rPr>
          <w:sz w:val="32"/>
          <w:szCs w:val="32"/>
        </w:rPr>
        <w:t>今夜姐成为你的影子</w:t>
      </w:r>
      <w:r>
        <w:rPr>
          <w:sz w:val="32"/>
          <w:szCs w:val="32"/>
        </w:rPr>
        <w:t>.doc" rel="alternate" download="563696-</w:t>
      </w:r>
      <w:r>
        <w:rPr>
          <w:sz w:val="32"/>
          <w:szCs w:val="32"/>
        </w:rPr>
        <w:t>今夜姐成为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