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纠缠快穿系统的男神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&lt;/p&gt;&lt;p&gt;&lt;img src="/static-img/-s5oabFP_gmNDsxtA3AF7RdhouN_UKYqs6bJT2_ZwbVCF3TwoYfYmaDZv7DOWMQZ.jpg"&gt;&lt;/p&gt;&lt;p&gt;</w:t>
      </w:r>
      <w:r>
        <w:rPr>
          <w:sz w:val="32"/>
          <w:szCs w:val="32"/>
        </w:rPr>
        <w:t>在这个充满魔法与奇幻的世界里，快穿系统似乎是一个不起眼的小玩意，但它却拥有着让人心动的秘密。对于主角来说，每当夜幕降临，她就会被带入一个全新的故事中，而她的宿主——那个俊美无比、才华横溢的男神，却总是迷住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纠缠</w:t>
      </w:r>
      <w:r>
        <w:rPr>
          <w:sz w:val="32"/>
          <w:szCs w:val="32"/>
        </w:rPr>
        <w:t>&lt;/p&gt;&lt;p&gt;&lt;img src="/static-img/w_Bu3OeGqYU54p9dPOhcQBdhouN_UKYqs6bJT2_ZwbX8DWt-I1BnSBUzjI2DBXj7gZfXJFWzvaGhl1WDX3OCiA.jpg"&gt;&lt;/p&gt;&lt;p&gt;</w:t>
      </w:r>
      <w:r>
        <w:rPr>
          <w:sz w:val="32"/>
          <w:szCs w:val="32"/>
        </w:rPr>
        <w:t>她记得第一次穿越时，那个男人站在月光下，眉目如画，仿佛整个世界都围绕在他周围。他叫做艾德蒙，是一个王国里的骑士。但就在她即将成为他的英雄时，他突然醒来，说自己只是在做梦。然而，当晚再次到来的时候，她发现自己又回到了那个梦境，只是这一次艾德蒙并不再是单纯的一个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的诱惑</w:t>
      </w:r>
      <w:r>
        <w:rPr>
          <w:sz w:val="32"/>
          <w:szCs w:val="32"/>
        </w:rPr>
        <w:t>&lt;/p&gt;&lt;p&gt;&lt;img src="/static-img/MQCOOy33GoS6cFQz7QB-DxdhouN_UKYqs6bJT2_ZwbX8DWt-I1BnSBUzjI2DBXj7gZfXJFWzvaGhl1WDX3OCiA.png"&gt;&lt;/p&gt;&lt;p&gt;</w:t>
      </w:r>
      <w:r>
        <w:rPr>
          <w:sz w:val="32"/>
          <w:szCs w:val="32"/>
        </w:rPr>
        <w:t>随着时间的推移，这种现象发生了多次，每一次都是不同的人物，但总有一种熟悉感，让她意识到这是快穿系统在操作。她开始寻找答案，因为对那些曾经陌生而又熟悉的人有着无法言说的感情。而系统似乎也察觉到了她的改变，它开始给予她更多关于这些人物的情报和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zIdvjaqBszvVdlTHd25INhdhouN_UKYqs6bJT2_ZwbX8DWt-I1BnSBUzjI2DBXj7gZfXJFWzvaGhl1WDX3OCiA.png"&gt;&lt;/p&gt;&lt;p&gt;</w:t>
      </w:r>
      <w:r>
        <w:rPr>
          <w:sz w:val="32"/>
          <w:szCs w:val="32"/>
        </w:rPr>
        <w:t>但随之而来的问题也不少。在不同的故事中，她逐渐发现自己的情感变得复杂。她喜欢上了艾德蒙，还有后来的那位医生弗朗西斯，以及其他每一位宿主。这一切都使得她的内心变得混乱，因为她们之间存在一种难以言喻的情感联系，不仅仅是在梦中的交流，更是在现实生活中的一些微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&lt;img src="/static-img/a_FbM5F5o1p_m44kcPfgQRdhouN_UKYqs6bJT2_ZwbX8DWt-I1BnSBUzjI2DBXj7gZfXJFWzvaGhl1WDX3OCiA.png"&gt;&lt;/p&gt;&lt;p&gt;</w:t>
      </w:r>
      <w:r>
        <w:rPr>
          <w:sz w:val="32"/>
          <w:szCs w:val="32"/>
        </w:rPr>
        <w:t>面对这样的困境，她开始思考是否应该继续使用这种能力去探索更多人的心灵。尽管每一次都是为了更深入地了解他们，但同时也意味着不断地背叛那些真挚的情感。她知道，如果不小心的话，这种行为可能会导致一些严重的问题，比如损害彼此信任，或甚至引发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清晨醒来时，她决定暂停使用快穿系统。这并不是因为恐惧或是不愿意冒险，而是因为她想要找到真正属于自己的方式去爱和被爱。在这个过程中，她明白了只有通过真诚和勇气，才能建立起真正坚固的心灵连接，无论是在虚拟还是现实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纠缠：快穿系统的男神之恋》是一部讲述关于自我发现、情感探索以及责任承担的小说，它用一种轻松愉悦且略带忧郁的情调，将读者带入了一段奇异而又温馨的旅程。</w:t>
      </w:r>
      <w:r>
        <w:rPr>
          <w:sz w:val="32"/>
          <w:szCs w:val="32"/>
        </w:rPr>
        <w:t>&lt;/p&gt;&lt;p&gt;&lt;a href = "/doc/563542-</w:t>
      </w:r>
      <w:r>
        <w:rPr>
          <w:sz w:val="32"/>
          <w:szCs w:val="32"/>
        </w:rPr>
        <w:t>梦境纠缠快穿系统的男神之恋</w:t>
      </w:r>
      <w:r>
        <w:rPr>
          <w:sz w:val="32"/>
          <w:szCs w:val="32"/>
        </w:rPr>
        <w:t>.doc" rel="alternate" download="563542-</w:t>
      </w:r>
      <w:r>
        <w:rPr>
          <w:sz w:val="32"/>
          <w:szCs w:val="32"/>
        </w:rPr>
        <w:t>梦境纠缠快穿系统的男神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