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入禽太深揭开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入禽太深：揭开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背后的神秘世界</w:t>
      </w:r>
      <w:r>
        <w:rPr>
          <w:sz w:val="32"/>
          <w:szCs w:val="32"/>
        </w:rPr>
        <w:t>&lt;/p&gt;&lt;p&gt;&lt;img src="/static-img/wLerWp0py-M-yRFJH-ztmjOS0SrfvLyVr3slF1-ac7L3lLl7O7ARLb7yJyqrFsqJ.jpg"&gt;&lt;/p&gt;&lt;p&gt;</w:t>
      </w:r>
      <w:r>
        <w:rPr>
          <w:sz w:val="32"/>
          <w:szCs w:val="32"/>
        </w:rPr>
        <w:t>在当今的网络时代，各种各样的视频内容如同星辰般璀璨，吸引着无数网友的目光。其中，有一种特殊的类型——“入禽太深”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，它以其独特的视觉效果和震撼的情感共鸣，迅速在网络上引起了广泛关注。那么，这种看似简单却又充满奥妙的视频究竟是怎么回事呢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FowtGWyZOOUNf17u_vf9JzOS0SrfvLyVr3slF1-ac7JTBWbq4P3Bkq5kpaMqLwXzM5LRKt-8vJWveyUXX5pzshDKEwlSe21LGyENvtz03uQ.jpg"&gt;&lt;/p&gt;&lt;p&gt;&amp;#34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奇怪，但它其实是一种艺术表达方式。在这种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中，不仅仅是画面清晰、色彩鲜明，还有着精心编排的情节和细腻的人物刻画。每一个镜头都像是雕塑家的手指，在空白之中勾勒出生动的人物形象，就像是在沉睡中的大自然被唤醒，让观众从容不迫地进入了一个充满神秘与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进</w:t>
      </w:r>
      <w:r>
        <w:rPr>
          <w:sz w:val="32"/>
          <w:szCs w:val="32"/>
        </w:rPr>
        <w:t>&lt;/p&gt;&lt;p&gt;&lt;img src="/static-img/ExoNA9cnSTEpfV5pf2Hc4TOS0SrfvLyVr3slF1-ac7JTBWbq4P3Bkq5kpaMqLwXzM5LRKt-8vJWveyUXX5pzshDKEwlSe21LGyENvtz03uQ.jpg"&gt;&lt;/p&gt;&lt;p&gt;</w:t>
      </w:r>
      <w:r>
        <w:rPr>
          <w:sz w:val="32"/>
          <w:szCs w:val="32"/>
        </w:rPr>
        <w:t>要制作出这样的高品质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，并非易事。首先，摄影师需要掌握精湛的手法，将每一帧都做到完美无瑕。而后台技术人员则需要保证流畅稳定的播放体验，为观众提供最佳观看效果。这就要求团队成员们必须有极高的专业素养和创新能力，同时也需要不断学习新技术，以适应不断发展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&lt;img src="/static-img/IYvHRNBbMyZ8wEh2r32Z0DOS0SrfvLyVr3slF1-ac7JTBWbq4P3Bkq5kpaMqLwXzM5LRKt-8vJWveyUXX5pzshDKEwlSe21LGyENvtz03uQ.jpg"&gt;&lt;/p&gt;&lt;p&gt;</w:t>
      </w:r>
      <w:r>
        <w:rPr>
          <w:sz w:val="32"/>
          <w:szCs w:val="32"/>
        </w:rPr>
        <w:t>在网络文化中，“入禽太深”这个词汇还有一层隐喻意义。在这里，它可能代表一种对于生活细节过度追求的心态，或许是对情感纠葛的一种解读，也或许是一种对于人生趣味多变性的接受态度。在这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里，每个角色的行为举止都透露出某些信息，使得观众可以根据自己的理解去解释这其中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&lt;img src="/static-img/7LztthQKBw7dRJNPvYB_ATOS0SrfvLyVr3slF1-ac7JTBWbq4P3Bkq5kpaMqLwXzM5LRKt-8vJWveyUXX5pzshDKEwlSe21LGyENvtz03uQ.jpg"&gt;&lt;/p&gt;&lt;p&gt;</w:t>
      </w:r>
      <w:r>
        <w:rPr>
          <w:sz w:val="32"/>
          <w:szCs w:val="32"/>
        </w:rPr>
        <w:t>正是因为这些高质量视频具有强烈的情感共鸣，以及丰富多彩的人物角色，所以它们能够吸引广泛范围内不同背景、不同年龄段的人群加入讨论，从而形成了一股不可阻挡的热潮。观众们通过评论区分享他们对作品的理解，与其他粉丝交流心得，一起享受这份共同体验带来的快乐，这也是“入禽太深”系列作品特别魅力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禽太深”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是一个集艺术创作、技术革新以及社交互动于一体的小小奇迹，它不仅展现了现代科技力量，更映射出了人们对于生活本质寻求的一种新的方式。在未来，我们相信这样的作品将会继续推动文化传播和审美趋势，为我们带来更多令人难忘的声音与图像，而这一切都是基于人类对美好事物永恒追求的心理根源所驱使。</w:t>
      </w:r>
      <w:r>
        <w:rPr>
          <w:sz w:val="32"/>
          <w:szCs w:val="32"/>
        </w:rPr>
        <w:t>&lt;/p&gt;&lt;p&gt;&lt;a href = "/doc/563383-</w:t>
      </w:r>
      <w:r>
        <w:rPr>
          <w:sz w:val="32"/>
          <w:szCs w:val="32"/>
        </w:rPr>
        <w:t>探秘入禽太深揭开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背后的神秘世界</w:t>
      </w:r>
      <w:r>
        <w:rPr>
          <w:sz w:val="32"/>
          <w:szCs w:val="32"/>
        </w:rPr>
        <w:t>.doc" rel="alternate" download="563383-</w:t>
      </w:r>
      <w:r>
        <w:rPr>
          <w:sz w:val="32"/>
          <w:szCs w:val="32"/>
        </w:rPr>
        <w:t>探秘入禽太深揭开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