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里的爱情热舞一段不为人知的美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公与淑婷厨房里发生了一场突如其来的猛烈进出。这个短语不仅仅是对他们厨房中发生的一次意外事件的描述，更是对这段爱情故事的一个隐喻。</w:t>
      </w:r>
      <w:r>
        <w:rPr>
          <w:sz w:val="32"/>
          <w:szCs w:val="32"/>
        </w:rPr>
        <w:t>&lt;/p&gt;&lt;p&gt;&lt;img src="/static-img/GO-CC77ik_h6SvwUzFDHtvMiTHnXL3L5SFobWCS1M7D9yniHOruGAdZUWeMA7JcT.jpg"&gt;&lt;/p&gt;&lt;p&gt;</w:t>
      </w:r>
      <w:r>
        <w:rPr>
          <w:sz w:val="32"/>
          <w:szCs w:val="32"/>
        </w:rPr>
        <w:t>一、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和淑婷都是家庭主妇，他们生活在同一个小区，但直到有一天，他们偶然间在超市相遇。他们开始聊起家常，尤其是在烹饪方面的交流，让彼此印象深刻。这次巧遇，就像一道菜肴中的关键调料，使得他们之间的情谊迅速升温。</w:t>
      </w:r>
      <w:r>
        <w:rPr>
          <w:sz w:val="32"/>
          <w:szCs w:val="32"/>
        </w:rPr>
        <w:t>&lt;/p&gt;&lt;p&gt;&lt;img src="/static-img/dhTLeRY8PiRPWAzJIVBQ3vMiTHnXL3L5SFobWCS1M7D-ct8qILdX-zatE47hYluJ62OOmrRjs7VAOabzCwXALw.jpg"&gt;&lt;/p&gt;&lt;p&gt;</w:t>
      </w:r>
      <w:r>
        <w:rPr>
          <w:sz w:val="32"/>
          <w:szCs w:val="32"/>
        </w:rPr>
        <w:t>二、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公和淑婷决定一起开设一个小型餐厅，以展示他们各自精心创作的菜肴。在厨房里，他们开始了新的生活，每天早晨五点就要起来准备营业。不过，这并不是简单地“猛烈进出”，而是一种充满热情和投入工作的心态。</w:t>
      </w:r>
      <w:r>
        <w:rPr>
          <w:sz w:val="32"/>
          <w:szCs w:val="32"/>
        </w:rPr>
        <w:t>&lt;/p&gt;&lt;p&gt;&lt;img src="/static-img/Zh_u9-oJ0oMKYQGkqnzvI_MiTHnXL3L5SFobWCS1M7D-ct8qILdX-zatE47hYluJ62OOmrRjs7VAOabzCwXALw.jpg"&gt;&lt;/p&gt;&lt;p&gt;</w:t>
      </w:r>
      <w:r>
        <w:rPr>
          <w:sz w:val="32"/>
          <w:szCs w:val="32"/>
        </w:rPr>
        <w:t>三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营餐厅过程中，不乏各种挑战。有时客人会提出特别要求，有时食材供应也会出现问题。但公和淑婷面对这些困难时，并没有退缩，而是通过团结合作，用自己的智慧解决问题。这样的经历让他们更加坚强，也让彼此间的情感更为紧密。</w:t>
      </w:r>
      <w:r>
        <w:rPr>
          <w:sz w:val="32"/>
          <w:szCs w:val="32"/>
        </w:rPr>
        <w:t>&lt;/p&gt;&lt;p&gt;&lt;img src="/static-img/40e8rbgLmTQnh5Bwnr98dfMiTHnXL3L5SFobWCS1M7D-ct8qILdX-zatE47hYluJ62OOmrRjs7VAOabzCwXALw.jpg"&gt;&lt;/p&gt;&lt;p&gt;</w:t>
      </w:r>
      <w:r>
        <w:rPr>
          <w:sz w:val="32"/>
          <w:szCs w:val="32"/>
        </w:rPr>
        <w:t>四、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的餐厅变得忙碌的时候，公与淑婷都能看到客人们享受着自己精心制作的美食，在那一刻，他们感到无比快乐。这份快乐，就是那个“猛烈进出的”动力所在，是一种无法用言语表达的心灵共鸣。</w:t>
      </w:r>
      <w:r>
        <w:rPr>
          <w:sz w:val="32"/>
          <w:szCs w:val="32"/>
        </w:rPr>
        <w:t>&lt;/p&gt;&lt;p&gt;&lt;img src="/static-img/h3RuYdgIKol3NUlC18xSuPMiTHnXL3L5SFobWCS1M7D-ct8qILdX-zatE47hYluJ62OOmrRjs7VAOabzCwXALw.jpg"&gt;&lt;/p&gt;&lt;p&gt;</w:t>
      </w:r>
      <w:r>
        <w:rPr>
          <w:sz w:val="32"/>
          <w:szCs w:val="32"/>
        </w:rPr>
        <w:t>五、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公与淑婷厨房里的猛烈进出”，人们首先想到的是那段风雨过后更加绚丽多彩的人生旅程。而对于两个人来说，那些曾经辛苦但又充满欢笑的小日子，如今已成为宝贵的记忆，一切都是值得拥有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情故事：从邂逅到成功》</w:t>
      </w:r>
      <w:r>
        <w:rPr>
          <w:sz w:val="32"/>
          <w:szCs w:val="32"/>
        </w:rPr>
        <w:t>&lt;/p&gt;&lt;p&gt;&lt;a href = "/doc/563262-</w:t>
      </w:r>
      <w:r>
        <w:rPr>
          <w:sz w:val="32"/>
          <w:szCs w:val="32"/>
        </w:rPr>
        <w:t>公与淑婷厨房里的爱情热舞一段不为人知的美味故事</w:t>
      </w:r>
      <w:r>
        <w:rPr>
          <w:sz w:val="32"/>
          <w:szCs w:val="32"/>
        </w:rPr>
        <w:t>.doc" rel="alternate" download="563262-</w:t>
      </w:r>
      <w:r>
        <w:rPr>
          <w:sz w:val="32"/>
          <w:szCs w:val="32"/>
        </w:rPr>
        <w:t>公与淑婷厨房里的爱情热舞一段不为人知的美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