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王者归来</w:t>
      </w:r>
      <w:r>
        <w:rPr>
          <w:sz w:val="32"/>
          <w:szCs w:val="32"/>
        </w:rPr>
        <w:t>&lt;/p&gt;&lt;p&gt;&lt;img src="/static-img/opN4VxjeRsBhBnMx-pvuWvMiTHnXL3L5SFobWCS1M7D9yniHOruGAdZUWeMA7JcT.png"&gt;&lt;/p&gt;&lt;p&gt;</w:t>
      </w:r>
      <w:r>
        <w:rPr>
          <w:sz w:val="32"/>
          <w:szCs w:val="32"/>
        </w:rPr>
        <w:t>为什么说他是娱乐圈的太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界，存在着一个被誉为“娱乐圈之太子”的人，他的名字响彻四方，每个人都知道他的光芒。这个人不仅仅是在电影和电视剧中扮演角色，他更是以自己的才华和魅力，在整个行业中占据了一席之地。他的每一次出场，都像是天上的流星划过夜空，让人们屏息凝望。</w:t>
      </w:r>
      <w:r>
        <w:rPr>
          <w:sz w:val="32"/>
          <w:szCs w:val="32"/>
        </w:rPr>
        <w:t>&lt;/p&gt;&lt;p&gt;&lt;img src="/static-img/SU3xfsgP1RACZnM5Urb2svMiTHnXL3L5SFobWCS1M7D-ct8qILdX-zatE47hYluJ62OOmrRjs7VAOabzCwXALw.png"&gt;&lt;/p&gt;&lt;p&gt;</w:t>
      </w:r>
      <w:r>
        <w:rPr>
          <w:sz w:val="32"/>
          <w:szCs w:val="32"/>
        </w:rPr>
        <w:t>他最初的成功，是从一部小众电影开始的，那是一部关于青春与梦想的小品。他在其中担任男主角，以其深邃的眼神和优雅的举止吸引了无数观众的心。随后，这个名叫李明的人逐渐成长为一个多面手，不仅能够在银幕上闪耀，也能在音乐领域展现自己。在音乐会上，他那温柔而又有力量的声音，让听众们感受到了艺术家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事物一样，成功也不是一帆风顺的事。李明也曾经历过低谷时期。那时候，他因为选择错综复杂的情节片而受到批评，被一些评论家认为失去了原来的定位。但他并没有因此气馁，而是利用这段时间去反思自己的艺路，以及如何让自己更加接近观众的心灵。</w:t>
      </w:r>
      <w:r>
        <w:rPr>
          <w:sz w:val="32"/>
          <w:szCs w:val="32"/>
        </w:rPr>
        <w:t>&lt;/p&gt;&lt;p&gt;&lt;img src="/static-img/O9yO9Oc20jzguUbklm64v_MiTHnXL3L5SFobWCS1M7D-ct8qILdX-zatE47hYluJ62OOmrRjs7VAOabzCwXALw.jpg"&gt;&lt;/p&gt;&lt;p&gt;</w:t>
      </w:r>
      <w:r>
        <w:rPr>
          <w:sz w:val="32"/>
          <w:szCs w:val="32"/>
        </w:rPr>
        <w:t>经过几年的沉淀与反思，李明决定回归到最基本的地方——真实的人生故事。他开始寻找那些触动人心、具有普遍意义的问题，并将这些问题融入到自己的作品中。这次回归，如同一场艺术大师再次拿起笔墨般自然而然，同时带来了全新的风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娱乐圈之太子驾到”，很多人都会想到那个曾经让他们深陷情海、忘却世间万象的人。而当他再次站在舞台前或屏幕前时，我们仿佛看到了那个年轻人的影踪，那份纯粹、那份热血，再一次点燃了我们的激情和憧憬。</w:t>
      </w:r>
      <w:r>
        <w:rPr>
          <w:sz w:val="32"/>
          <w:szCs w:val="32"/>
        </w:rPr>
        <w:t>&lt;/p&gt;&lt;p&gt;&lt;img src="/static-img/KOpX4sWJc5P-HXpoyHbomfMiTHnXL3L5SFobWCS1M7D-ct8qILdX-zatE47hYluJ62OOmrRjs7VAOabzCwXALw.jpg"&gt;&lt;/p&gt;&lt;p&gt;</w:t>
      </w:r>
      <w:r>
        <w:rPr>
          <w:sz w:val="32"/>
          <w:szCs w:val="32"/>
        </w:rPr>
        <w:t>那么，这位名叫李明的人，将会怎样继续书写他的传奇呢？只有时间才能给予答案，但可以肯定的是，无论未来发生什么，他都将是一个永远闪耀着光芒、引领潮流的大师级人物。</w:t>
      </w:r>
      <w:r>
        <w:rPr>
          <w:sz w:val="32"/>
          <w:szCs w:val="32"/>
        </w:rPr>
        <w:t>&lt;/p&gt;&lt;p&gt;&lt;a href = "/doc/563246-</w:t>
      </w:r>
      <w:r>
        <w:rPr>
          <w:sz w:val="32"/>
          <w:szCs w:val="32"/>
        </w:rPr>
        <w:t>娱乐圈之太子驾到王者归来</w:t>
      </w:r>
      <w:r>
        <w:rPr>
          <w:sz w:val="32"/>
          <w:szCs w:val="32"/>
        </w:rPr>
        <w:t>.doc" rel="alternate" download="563246-</w:t>
      </w:r>
      <w:r>
        <w:rPr>
          <w:sz w:val="32"/>
          <w:szCs w:val="32"/>
        </w:rPr>
        <w:t>娱乐圈之太子驾到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