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网红主播直播间激动失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被关注？</w:t>
      </w:r>
      <w:r>
        <w:rPr>
          <w:sz w:val="32"/>
          <w:szCs w:val="32"/>
        </w:rPr>
        <w:t>&lt;/p&gt;&lt;p&gt;&lt;img src="/static-img/1y3FUoOZsHeBRy3dimUPrTOS0SrfvLyVr3slF1-ac7L3lLl7O7ARLb7yJyqrFsqJ.jpg"&gt;&lt;/p&gt;&lt;p&gt;</w:t>
      </w:r>
      <w:r>
        <w:rPr>
          <w:sz w:val="32"/>
          <w:szCs w:val="32"/>
        </w:rPr>
        <w:t>在这个充满了竞争和欲望的社会中，我们总是在寻找一种方式来获得他人的注意。对于一些人来说，这种注意可能来自于他们的才华或技能，而对于另一些人来说，则可能源自于他们的外表或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如此急切地想要成为焦点？</w:t>
      </w:r>
      <w:r>
        <w:rPr>
          <w:sz w:val="32"/>
          <w:szCs w:val="32"/>
        </w:rPr>
        <w:t>&lt;/p&gt;&lt;p&gt;&lt;img src="/static-img/DgsYxBRrPKtKs4PDAw8eCDOS0SrfvLyVr3slF1-ac7JTBWbq4P3Bkq5kpaMqLwXzM5LRKt-8vJWveyUXX5pzshDKEwlSe21LGyENvtz03uQ.jpg"&gt;&lt;/p&gt;&lt;p&gt;</w:t>
      </w:r>
      <w:r>
        <w:rPr>
          <w:sz w:val="32"/>
          <w:szCs w:val="32"/>
        </w:rPr>
        <w:t>人们为什么会如此急切地想要成为焦点呢？这背后有着复杂的心理和社会因素。首先，人类天生具有展示自己的本能，这使得我们更倾向于做出能够吸引他人注意的事情。其次，在现代社会中，社交媒体让我们的生活成为了公众视野的一部分，每一个动作、每一句话似乎都能迅速传遍全球。这促使很多人试图通过各种手段来获取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&lt;/p&gt;&lt;p&gt;&lt;img src="/static-img/GEWXqRpwOmM2GgZziLJgczOS0SrfvLyVr3slF1-ac7JTBWbq4P3Bkq5kpaMqLwXzM5LRKt-8vJWveyUXX5pzshDKEwlSe21LGyENvtz03uQ.jpg"&gt;&lt;/p&gt;&lt;p&gt;</w:t>
      </w:r>
      <w:r>
        <w:rPr>
          <w:sz w:val="32"/>
          <w:szCs w:val="32"/>
        </w:rPr>
        <w:t>最近，一条名为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”的短片在网络上引起了轰动。这是一位网红主播在直播间的情景，她因为某些原因激动失声，最终落泪。在这个过程中，她不仅展示了自己真实的情感，也成功吸引了无数观众的目光。这种现象其实并不新鲜，但它反映出了一个问题：我们是否真的需要通过极端的手段才能得到别人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是否值得赞扬？</w:t>
      </w:r>
      <w:r>
        <w:rPr>
          <w:sz w:val="32"/>
          <w:szCs w:val="32"/>
        </w:rPr>
        <w:t>&lt;/p&gt;&lt;p&gt;&lt;img src="/static-img/A6wmejYxZhDXPB9uatbcVDOS0SrfvLyVr3slF1-ac7JTBWbq4P3Bkq5kpaMqLwXzM5LRKt-8vJWveyUXX5pzshDKEwlSe21LGyENvtz03uQ.jpg"&gt;&lt;/p&gt;&lt;p&gt;</w:t>
      </w:r>
      <w:r>
        <w:rPr>
          <w:sz w:val="32"/>
          <w:szCs w:val="32"/>
        </w:rPr>
        <w:t xml:space="preserve">虽然这位网红主播在直播间获得了一时的热度，但她的行为也引发了一系列的问题讨论。她之所以能够达到这一境界，是因为她选择了一种极端的手段——哭泣。而这样的行为，有没有可能伤害到周围的人或者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而言，这样的结果又如何？</w:t>
      </w:r>
      <w:r>
        <w:rPr>
          <w:sz w:val="32"/>
          <w:szCs w:val="32"/>
        </w:rPr>
        <w:t>&lt;/p&gt;&lt;p&gt;&lt;img src="/static-img/nDW9YMitD9Zpaagzm8U3LTOS0SrfvLyVr3slF1-ac7JTBWbq4P3Bkq5kpaMqLwXzM5LRKt-8vJWveyUXX5pzshDKEwlSe21LGyENvtz03uQ.jpg"&gt;&lt;/p&gt;&lt;p&gt;</w:t>
      </w:r>
      <w:r>
        <w:rPr>
          <w:sz w:val="32"/>
          <w:szCs w:val="32"/>
        </w:rPr>
        <w:t>尽管短暂内心冲突可以带来暂时性的快乐，但是长远而言，它对个人的心理健康是有害的。持续不断地追求外界认可，忽略自身情绪和需求，最终只能导致精神疲惫甚至崩溃。此外，这种依赖他人评价自己的状态也是非常不稳定的，不知道何时会因为某个事件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真正意义上的幸福与满足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从根本上反思，为何要那么渴望别人的关注，而不是停留在表面的表现上。在深入挖掘内心世界、培养自我价值感、建立健康的人际关系等方面投资时间和精力，将会带给我们更加持久且真正意义上的幸福与满足感。这正如一句古语所说：“知己知彼百战不殆”，只有了解并接纳自己，对待他人的态度才不会变成一种单纯盲目的追逐。</w:t>
      </w:r>
      <w:r>
        <w:rPr>
          <w:sz w:val="32"/>
          <w:szCs w:val="32"/>
        </w:rPr>
        <w:t>&lt;/p&gt;&lt;p&gt;&lt;a href = "/doc/563234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网红主播直播间激动失声</w:t>
      </w:r>
      <w:r>
        <w:rPr>
          <w:sz w:val="32"/>
          <w:szCs w:val="32"/>
        </w:rPr>
        <w:t>.doc" rel="alternate" download="563234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网红主播直播间激动失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