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女朋友的母亲完整视频有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家人生活追踪一段未曾解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家人生活：追踪一段未曾解锁的故事</w:t>
      </w:r>
      <w:r>
        <w:rPr>
          <w:sz w:val="32"/>
          <w:szCs w:val="32"/>
        </w:rPr>
        <w:t>&lt;/p&gt;&lt;p&gt;&lt;img src="/static-img/N17oAFT5Y10RfHhiIm09mfMiTHnXL3L5SFobWCS1M7D9yniHOruGAdZUWeMA7JcT.jpg"&gt;&lt;/p&gt;&lt;p&gt;</w:t>
      </w:r>
      <w:r>
        <w:rPr>
          <w:sz w:val="32"/>
          <w:szCs w:val="32"/>
        </w:rPr>
        <w:t>在当今社会，语言障碍已经不再是跨文化交流的主要阻碍。随着技术的发展和国际化进程，越来越多的人能够通过翻译工具或服务与不同国家、不同语言的人进行有效沟通。这包括了家庭成员间的交流，即使他们来自不同的国家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女朋友的母亲完整视频有翻译，这样的情况并不少见。在全球化的大潮中，不同文化背景下的家庭成员们也开始相互了解，甚至在远方用视频通话时，也能享受一种亲如家人的感觉。例如，有些中国留学生回国探亲时，与海外父母通过视频通话，他们可能会使用智能手机上的翻译应用程序，如百度翻译、谷歌翻译等，以确保双方都能理解对方的话。</w:t>
      </w:r>
      <w:r>
        <w:rPr>
          <w:sz w:val="32"/>
          <w:szCs w:val="32"/>
        </w:rPr>
        <w:t>&lt;/p&gt;&lt;p&gt;&lt;img src="/static-img/ODG_--qCx9Y0NYYlMCu5z_MiTHnXL3L5SFobWCS1M7D-ct8qILdX-zatE47hYluJ62OOmrRjs7VAOabzCwXALw.jpg"&gt;&lt;/p&gt;&lt;p&gt;</w:t>
      </w:r>
      <w:r>
        <w:rPr>
          <w:sz w:val="32"/>
          <w:szCs w:val="32"/>
        </w:rPr>
        <w:t>这样的案例在各个方面都是真实且普遍存在的。有一位美国工程师，他每周都会和他的印度老板进行视频会议以讨论项目进展。而为了更好地沟通，他总是会提前将重要内容用英语撰写，并附上对应语音里的关键词汇标记，然后让助手帮他将这些词汇翻译成印地语，以便于会议中即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中国公民向西班牙游客提供旅游咨询的小故事。在一次意外事件中，一位中国游客因为不懂西班牙文而无法找到自己租赁的地产车辆。当场的一个本地居民出于善举，用自己的手机上安装了</w:t>
      </w:r>
      <w:r>
        <w:rPr>
          <w:sz w:val="32"/>
          <w:szCs w:val="32"/>
        </w:rPr>
        <w:t>Google Translate</w:t>
      </w:r>
      <w:r>
        <w:rPr>
          <w:sz w:val="32"/>
          <w:szCs w:val="32"/>
        </w:rPr>
        <w:t>应用，将中文指示转换成了西班牙文，最终帮助游客找到了正确的地产车辆并顺利完成其旅行计划。</w:t>
      </w:r>
      <w:r>
        <w:rPr>
          <w:sz w:val="32"/>
          <w:szCs w:val="32"/>
        </w:rPr>
        <w:t>&lt;/p&gt;&lt;p&gt;&lt;img src="/static-img/GKJlXuIdPJOq96miq95aePMiTHnXL3L5SFobWCS1M7D-ct8qILdX-zatE47hYluJ62OOmrRjs7VAOabzCwXALw.jpg"&gt;&lt;/p&gt;&lt;p&gt;</w:t>
      </w:r>
      <w:r>
        <w:rPr>
          <w:sz w:val="32"/>
          <w:szCs w:val="32"/>
        </w:rPr>
        <w:t>这些真实案例显示出，我女朋友的母亲完整视频有翻译的情况并不罕见，而且这种现象正在不断扩大，因为它为跨文化交流提供了一种更加直接和有效的手段。无论是在日常生活中的小事，还是在商务合作中的重大决策，这种技术都扮演着不可或缺的一角，让人们可以更加轻松地打破语言障碍，实现心灵之间真正无隔阂的交流。</w:t>
      </w:r>
      <w:r>
        <w:rPr>
          <w:sz w:val="32"/>
          <w:szCs w:val="32"/>
        </w:rPr>
        <w:t>&lt;/p&gt;&lt;p&gt;&lt;a href = "/doc/563224-</w:t>
      </w:r>
      <w:r>
        <w:rPr>
          <w:sz w:val="32"/>
          <w:szCs w:val="32"/>
        </w:rPr>
        <w:t>我女朋友的母亲完整视频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人生活追踪一段未曾解锁的故事</w:t>
      </w:r>
      <w:r>
        <w:rPr>
          <w:sz w:val="32"/>
          <w:szCs w:val="32"/>
        </w:rPr>
        <w:t>.doc" rel="alternate" download="563224-</w:t>
      </w:r>
      <w:r>
        <w:rPr>
          <w:sz w:val="32"/>
          <w:szCs w:val="32"/>
        </w:rPr>
        <w:t>我女朋友的母亲完整视频有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人生活追踪一段未曾解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