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风流军师的传奇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因为其卓越的智慧和非凡的策略而被后人铭记。他们用智谋征服敌人，用计谋统治天下。今天，我们要讲述的是一个这样的传奇人物——“智冠天下之风流军师”。</w:t>
      </w:r>
      <w:r>
        <w:rPr>
          <w:sz w:val="32"/>
          <w:szCs w:val="32"/>
        </w:rPr>
        <w:t>&lt;/p&gt;&lt;p&gt;&lt;img src="/static-img/iVb4YVaZPNwrNhF9Xl5rJTOS0SrfvLyVr3slF1-ac7L3lLl7O7ARLb7yJyqrFsqJ.jpg"&gt;&lt;/p&gt;&lt;p&gt;</w:t>
      </w:r>
      <w:r>
        <w:rPr>
          <w:sz w:val="32"/>
          <w:szCs w:val="32"/>
        </w:rPr>
        <w:t>一、风流军师的成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战事频繁，兵法家如星辰一般璀璨。在这众多杰出的将领与学者中，有一个人以其过人的政治手腕和军事才能迅速崛起，他就是我们今天要说的“智冠天下之风流军师”。他的名字并不为人所知，但他的功绩却是历久弥新。他从一个小镇上的书生开始，一步步攀登至帝王身边。</w:t>
      </w:r>
      <w:r>
        <w:rPr>
          <w:sz w:val="32"/>
          <w:szCs w:val="32"/>
        </w:rPr>
        <w:t>&lt;/p&gt;&lt;p&gt;&lt;img src="/static-img/slhgDNn48tT8Nv-9ErjyKzOS0SrfvLyVr3slF1-ac7LCL5gLbHq_6ni6ngouL77U0KDCrvXGZS-fD9QFh84ahFV3O_joCiBdp2Sih5uDDBE.jpg"&gt;&lt;/p&gt;&lt;p&gt;</w:t>
      </w:r>
      <w:r>
        <w:rPr>
          <w:sz w:val="32"/>
          <w:szCs w:val="32"/>
        </w:rPr>
        <w:t>二、智冠天下的诠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智冠”这个词汇，是对他无比聪明才情的一种赞誉。它不仅仅是形容他有高超的知识水平，更代表了他在处理复杂问题时能够冷静思考，并能从众多方案中选择最合适的一条。这也是为什么人们称他为“智冠天下的”，因为他的才华足以让整个世界都佩服。</w:t>
      </w:r>
      <w:r>
        <w:rPr>
          <w:sz w:val="32"/>
          <w:szCs w:val="32"/>
        </w:rPr>
        <w:t>&lt;/p&gt;&lt;p&gt;&lt;img src="/static-img/45utmkb-ded2-rmOeI6HDDOS0SrfvLyVr3slF1-ac7LCL5gLbHq_6ni6ngouL77U0KDCrvXGZS-fD9QFh84ahFV3O_joCiBdp2Sih5uDDBE.jpg"&gt;&lt;/p&gt;&lt;p&gt;</w:t>
      </w:r>
      <w:r>
        <w:rPr>
          <w:sz w:val="32"/>
          <w:szCs w:val="32"/>
        </w:rPr>
        <w:t>三、策略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风流军师，他深谙兵法中的变通与灵活性。在一次重要战役中，他提出了一个全新的作战计划，这个计划看似简单，却隐藏着极高的技术含量。他通过精心布置阵型，巧妙利用地形优势，最终大败敌方，不但保住了国家安全，也提升了自己的声望。</w:t>
      </w:r>
      <w:r>
        <w:rPr>
          <w:sz w:val="32"/>
          <w:szCs w:val="32"/>
        </w:rPr>
        <w:t>&lt;/p&gt;&lt;p&gt;&lt;img src="/static-img/7jqTgJefiwn1OFIBI5dlgzOS0SrfvLyVr3slF1-ac7LCL5gLbHq_6ni6ngouL77U0KDCrvXGZS-fD9QFh84ahFV3O_joCiBdp2Sih5uDDBE.jpg"&gt;&lt;/p&gt;&lt;p&gt;</w:t>
      </w:r>
      <w:r>
        <w:rPr>
          <w:sz w:val="32"/>
          <w:szCs w:val="32"/>
        </w:rPr>
        <w:t>四、权谋千里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交和战争领域，“智冠天下之风流军师”的能力还体现在于察言观色上。他能够准确预测对方的心理状态，从而做出相应调整，使得自己处于主动的地位。此外，他也擅长于揣摩君主的心思，与君主保持良好的关系，为国家提供稳定的政策支持。</w:t>
      </w:r>
      <w:r>
        <w:rPr>
          <w:sz w:val="32"/>
          <w:szCs w:val="32"/>
        </w:rPr>
        <w:t>&lt;/p&gt;&lt;p&gt;&lt;img src="/static-img/s0Gej6-cRjBOj_5yqPjEZjOS0SrfvLyVr3slF1-ac7LCL5gLbHq_6ni6ngouL77U0KDCrvXGZS-fD9QFh84ahFV3O_joCiBdp2Sih5uDDBE.jpg"&gt;&lt;/p&gt;&lt;p&gt;</w:t>
      </w:r>
      <w:r>
        <w:rPr>
          <w:sz w:val="32"/>
          <w:szCs w:val="32"/>
        </w:rPr>
        <w:t>五、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智冠天下之风流军师”的传说逐渐被人们淡忘。但他的精神则一直影响着后世。许多年轻学者模仿他的学习态度和解决问题的方法，而那些成功的人们往往会回忆起那个时代的一个男人，那个人曾经用尽毕生的努力，为这个世界带来了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奇迹般存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描述了一位具有远见卓识并且对策略有深刻理解的人物，这样的角色可以称得上是一个真正的大将或者伟大的政治家。而对于普通人来说，他们也可以从这个故事中学到如何培养自己的逻辑思维，以及如何在面对困难时寻找解决办法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智冠天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故事给予我们的启示，它不仅是一段历史，更是一种生活方式。</w:t>
      </w:r>
      <w:r>
        <w:rPr>
          <w:sz w:val="32"/>
          <w:szCs w:val="32"/>
        </w:rPr>
        <w:t>&lt;/p&gt;&lt;p&gt;&lt;a href = "/doc/563179-</w:t>
      </w:r>
      <w:r>
        <w:rPr>
          <w:sz w:val="32"/>
          <w:szCs w:val="32"/>
        </w:rPr>
        <w:t>智冠天下风流军师的传奇策略</w:t>
      </w:r>
      <w:r>
        <w:rPr>
          <w:sz w:val="32"/>
          <w:szCs w:val="32"/>
        </w:rPr>
        <w:t>.doc" rel="alternate" download="563179-</w:t>
      </w:r>
      <w:r>
        <w:rPr>
          <w:sz w:val="32"/>
          <w:szCs w:val="32"/>
        </w:rPr>
        <w:t>智冠天下风流军师的传奇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