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麻豆无卡网站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站的历史与发展</w:t>
      </w:r>
      <w:r>
        <w:rPr>
          <w:sz w:val="32"/>
          <w:szCs w:val="32"/>
        </w:rPr>
        <w:t>&lt;/p&gt;&lt;p&gt;&lt;img src="/static-img/6zOGYAnTz0Ha6NEDxOvoYfMiTHnXL3L5SFobWCS1M7D9yniHOruGAdZUWeMA7JcT.jpeg"&gt;&lt;/p&gt;&lt;p&gt;</w:t>
      </w:r>
      <w:r>
        <w:rPr>
          <w:sz w:val="32"/>
          <w:szCs w:val="32"/>
        </w:rPr>
        <w:t>在互联网的海洋中，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服务和高质量的内容，在用户心中占据了一席之地。它起源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是一个小型的影音分享社区，但随着时间的推移，它逐渐成长为一个提供各种高分辨率视频资源的大型平台。开发者不断更新技术，以确保用户能够获得最新最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网站功能与特色</w:t>
      </w:r>
      <w:r>
        <w:rPr>
          <w:sz w:val="32"/>
          <w:szCs w:val="32"/>
        </w:rPr>
        <w:t>&lt;/p&gt;&lt;p&gt;&lt;img src="/static-img/LSyblVhOZQZorZqgB2QJ5_MiTHnXL3L5SFobWCS1M7D-ct8qILdX-zatE47hYluJ62OOmrRjs7VAOabzCwXALw.jpg"&gt;&lt;/p&gt;&lt;p&gt;</w:t>
      </w:r>
      <w:r>
        <w:rPr>
          <w:sz w:val="32"/>
          <w:szCs w:val="32"/>
        </w:rPr>
        <w:t>除了提供丰富多样的视频资源外，日韩高清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具有一系列独特功能。例如，它拥有一个强大的搜索引擎，可以快速定位用户需要的内容；同时，还有个性化推荐系统，根据用户喜好自动推送相关内容。此外，该网站还注重安全性，对所有上传内容进行严格审核，以确保用户浏览的是干净、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麻豆无 卡策略分析</w:t>
      </w:r>
      <w:r>
        <w:rPr>
          <w:sz w:val="32"/>
          <w:szCs w:val="32"/>
        </w:rPr>
        <w:t>&lt;/p&gt;&lt;p&gt;&lt;img src="/static-img/CfB919FEsYmTY0sVN1EhrvMiTHnXL3L5SFobWCS1M7D-ct8qILdX-zatE47hYluJ62OOmrRjs7VAOabzCwXALw.jpg"&gt;&lt;/p&gt;&lt;p&gt;</w:t>
      </w:r>
      <w:r>
        <w:rPr>
          <w:sz w:val="32"/>
          <w:szCs w:val="32"/>
        </w:rPr>
        <w:t>面对竞争激烈的情境，麻豆无 卡成为日韩高清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一个重要战略举措。这一策略旨在吸引更多潜在用户，并且鼓励现有用户保持活跃。在没有任何门槛的情况下，即使是新手也能轻松参与其中，这极大地扩展了该平台的受众群体，同时也增强了社区之间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无 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创新与应用</w:t>
      </w:r>
      <w:r>
        <w:rPr>
          <w:sz w:val="32"/>
          <w:szCs w:val="32"/>
        </w:rPr>
        <w:t>&lt;/p&gt;&lt;p&gt;&lt;img src="/static-img/ljUi-XeOWDxr9Rl7K_9bivMiTHnXL3L5SFobWCS1M7D-ct8qILdX-zatE47hYluJ62OOmrRjs7VAOabzCwXALw.jpg"&gt;&lt;/p&gt;&lt;p&gt;</w:t>
      </w:r>
      <w:r>
        <w:rPr>
          <w:sz w:val="32"/>
          <w:szCs w:val="32"/>
        </w:rPr>
        <w:t>为了提升服务质量和满足不同设备使用者的需求，麻豆无 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采取了多项技术创新措施。首先，将所有视频资源都优化至适配各类终端设备，从而保证了视觉效果的一致性；其次，为不同的网络条件设立不同的播放流速选项，使得即便是低带宽环境下的观看体验也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无 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法律法规遵循与合规管理</w:t>
      </w:r>
      <w:r>
        <w:rPr>
          <w:sz w:val="32"/>
          <w:szCs w:val="32"/>
        </w:rPr>
        <w:t>&lt;/p&gt;&lt;p&gt;&lt;img src="/static-img/gSJ3v0L6QpQuXFpzdPCs-fMiTHnXL3L5SFobWCS1M7D-ct8qILdX-zatE47hYluJ62OOmrRjs7VAOabzCwXALw.jpg"&gt;&lt;/p&gt;&lt;p&gt;</w:t>
      </w:r>
      <w:r>
        <w:rPr>
          <w:sz w:val="32"/>
          <w:szCs w:val="32"/>
        </w:rPr>
        <w:t>作为一家负责任的大型媒体公司，麻豆 无需关注始终坚持遵守当地法律法规以及国际标准。在运营过程中，该公司会密切关注相关政策变化，并及时调整操作机制，以确保自身合规并避免潜在风险。此外，也建立了一套完善的心理健康保护机制来维护网民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发展、功能特色还是技术创新方面，都可以看出，无论是作为单个元素还是整体构建起来，都展示出了这款产品或服务深厚的地基和广泛的人气基础。通过持续优化和改进，不断丰富自己的核心竞争力，这种方式不仅能够帮助它更好地应对市场挑战，更能够让自己更加稳健地前行于未来的信息高速公路上。而对于消费者来说，只要他们愿意去探索，就一定能找到属于自己的那片天空，那些隐藏在数字世界中的宝藏等待着被发现。</w:t>
      </w:r>
      <w:r>
        <w:rPr>
          <w:sz w:val="32"/>
          <w:szCs w:val="32"/>
        </w:rPr>
        <w:t>&lt;/p&gt;&lt;p&gt;&lt;a href = "/doc/562976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全解析</w:t>
      </w:r>
      <w:r>
        <w:rPr>
          <w:sz w:val="32"/>
          <w:szCs w:val="32"/>
        </w:rPr>
        <w:t>.doc" rel="alternate" download="562976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