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之心曼娜回忆录穿越梦境与现实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座被遗忘的神秘小镇。这个小镇的名字叫做曼娜，它是一个充满了魔法和奇迹的地方。在这里，少女们的心灵都蕴含着无尽的力量，而她们关于过去、现在以及未来的回忆录，就像是一本本珍贵而神秘的书籍，等待着那些勇敢寻找真相的人去发现。</w:t>
      </w:r>
      <w:r>
        <w:rPr>
          <w:sz w:val="32"/>
          <w:szCs w:val="32"/>
        </w:rPr>
        <w:t>&lt;/p&gt;&lt;p&gt;&lt;img src="/static-img/hwfGQ_CHg7_MlDYGuO1bhOYgxHJFcGV6i2-m2Ha5mH7hkkSy_19t6C4Qq0upF_uZ.jpg"&gt;&lt;/p&gt;&lt;p&gt;</w:t>
      </w:r>
      <w:r>
        <w:rPr>
          <w:sz w:val="32"/>
          <w:szCs w:val="32"/>
        </w:rPr>
        <w:t>第一章：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曼娜的小镇上，每一个少女都是独特而又不可复制的。她们就像是这片土地上的花朵，每一朵都散发着不同的香气。其中，有一位名叫艾莉雅的小女孩，她拥有一个特殊的心灵，那是所有少女心中的光芒。</w:t>
      </w:r>
      <w:r>
        <w:rPr>
          <w:sz w:val="32"/>
          <w:szCs w:val="32"/>
        </w:rPr>
        <w:t>&lt;/p&gt;&lt;p&gt;&lt;img src="/static-img/W1BkmBv6fbsiSDbXwn7uT-YgxHJFcGV6i2-m2Ha5mH4iZIryPqKthoUt8l-iDszGOIbjuIR_pxSQOyEvu6TqQg.jpg"&gt;&lt;/p&gt;&lt;p&gt;</w:t>
      </w:r>
      <w:r>
        <w:rPr>
          <w:sz w:val="32"/>
          <w:szCs w:val="32"/>
        </w:rPr>
        <w:t>艾莉雅从很小的时候起，就能够感受到自己心中隐藏的一股力量。这股力量如同一条清澈见底的小溪，在她的内心深处流淌。而当她意识到这一点时，她开始尝试去探索自己的能力。随着时间的推移，她学会了如何控制这股力量，使其成为了一种强大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回忆与魔法</w:t>
      </w:r>
      <w:r>
        <w:rPr>
          <w:sz w:val="32"/>
          <w:szCs w:val="32"/>
        </w:rPr>
        <w:t>&lt;/p&gt;&lt;p&gt;&lt;img src="/static-img/y9CpwFEytsDqGIKL3lyY4eYgxHJFcGV6i2-m2Ha5mH4iZIryPqKthoUt8l-iDszGOIbjuIR_pxSQOyEvu6TqQg.jpg"&gt;&lt;/p&gt;&lt;p&gt;</w:t>
      </w:r>
      <w:r>
        <w:rPr>
          <w:sz w:val="32"/>
          <w:szCs w:val="32"/>
        </w:rPr>
        <w:t>艾莉雅用她的魔法创造了一本回忆录，这本书记录了她童年至今所有美好与不幸的事情。她相信，只要人们能够理解彼此，并且记住彼此之间的情谊和支持，那么即使是在最艰难的情况下，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艾莉雅都会拿出那本回忆录，用她的魔法将记忆中的画面呈现出来。她会让它们穿越现实世界，将人们带入那些美丽而温馨的情景中。这些情景不仅仅是往昔的事物，更是连接过去、现在和未来的一道桥梁。</w:t>
      </w:r>
      <w:r>
        <w:rPr>
          <w:sz w:val="32"/>
          <w:szCs w:val="32"/>
        </w:rPr>
        <w:t>&lt;/p&gt;&lt;p&gt;&lt;img src="/static-img/7hHsI3KSqlsksl-1ca78OeYgxHJFcGV6i2-m2Ha5mH4iZIryPqKthoUt8l-iDszGOIbjuIR_pxSQOyEvu6TqQg.jpg"&gt;&lt;/p&gt;&lt;p&gt;</w:t>
      </w:r>
      <w:r>
        <w:rPr>
          <w:sz w:val="32"/>
          <w:szCs w:val="32"/>
        </w:rPr>
        <w:t>第三章：守护者与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其他少女也逐渐发现并掌握了他们内心深处隐藏的大能。一群保护者团结起来，他们致力于保护曼娜小镇免受外界威胁，同时也帮助其他需要帮助的人民。这群人成为了守护者的象征，因为他们有责任继续维护这一切，是为了保持平衡和秩序，以及传承下去的心灵之光。</w:t>
      </w:r>
      <w:r>
        <w:rPr>
          <w:sz w:val="32"/>
          <w:szCs w:val="32"/>
        </w:rPr>
        <w:t>&lt;/p&gt;&lt;p&gt;&lt;img src="/static-img/2P1PQK2Mg6E8X_PiG69zEeYgxHJFcGV6i2-m2Ha5mH4iZIryPqKthoUt8l-iDszGOIbjuIR_pxSQOyEvu6TqQg.png"&gt;&lt;/p&gt;&lt;p&gt;</w:t>
      </w:r>
      <w:r>
        <w:rPr>
          <w:sz w:val="32"/>
          <w:szCs w:val="32"/>
        </w:rPr>
        <w:t>每个守护者都有自己的故事，都有一段属于自己的历史。但他们共有的信念是，无论发生什么变化，他们都会一直站在那里，为的是确保未来不会失去这份属于曼娜的小镇所拥有的宝贵东西——孩子们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灾难悄然降临在曼娜小镇上。一股黑暗势力想要摧毁这个地方，因为它对那个地方存在欲望，而这种欲望不是出自善意。那是一种渴望支配一切，无论付出何种代价，从而实现个人野心的手段。当黑暗势力的影子笼罩整个城堡时，所有人的希望似乎都消散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艾莉雅意识到了她必须采取行动来拯救自己所爱的人，以及她所珍视的地球。她知道只有通过共同努力才能克服困难，所以决定组织一次最后决战，以挽救即将失去的一切，并确保未来的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黎明前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众多守护者的牺牲以及联合奋斗，最终成功抵抗了黑暗势力的侵袭。在胜利后的日落后，一束阳光照亮了整个城市，即将结束的一个时代，也标志着另一个新的纪元开始。当阳光洒满地面时，一些曾经被压抑的声音重新响起——这是来自各个角落的声音，它们诉说的是希望、勇气以及永恒不变的情感纽带，这些声音正是由那些因《少女之心曼娜回忆录》获得力量的人们发出的呼唤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女之心曼娜回忆录》是一个关于勇气、友情以及对未知事物坚持追求真理的问题反思。在这样的背景下，我们可以看出尽管我们生活在不断变化和发展中，但某些核心价值观，比如纯洁的心愿，对他人的尊重，以及为他人付出的爱，是永恒且值得我们珍惜的事情。而这些价值观正是在这样一个充满魔幻元素的小型社区得到体现，其中居民以各种方式展现出了人类精神最为耀眼的一面。</w:t>
      </w:r>
      <w:r>
        <w:rPr>
          <w:sz w:val="32"/>
          <w:szCs w:val="32"/>
        </w:rPr>
        <w:t>&lt;/p&gt;&lt;p&gt;&lt;a href = "/doc/562916-</w:t>
      </w:r>
      <w:r>
        <w:rPr>
          <w:sz w:val="32"/>
          <w:szCs w:val="32"/>
        </w:rPr>
        <w:t>少女之心曼娜回忆录穿越梦境与现实的迷雾</w:t>
      </w:r>
      <w:r>
        <w:rPr>
          <w:sz w:val="32"/>
          <w:szCs w:val="32"/>
        </w:rPr>
        <w:t>.doc" rel="alternate" download="562916-</w:t>
      </w:r>
      <w:r>
        <w:rPr>
          <w:sz w:val="32"/>
          <w:szCs w:val="32"/>
        </w:rPr>
        <w:t>少女之心曼娜回忆录穿越梦境与现实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