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揭秘佳心记忆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社交网络已经成为人们生活中不可或缺的一部分。其中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（开心记情网）作为一个平台，它以其独特的功能和服务，吸引了一大批用户。在这篇文章中，我们将深入探讨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由来、功能以及它对用户生活带来的影响。</w:t>
      </w:r>
      <w:r>
        <w:rPr>
          <w:sz w:val="32"/>
          <w:szCs w:val="32"/>
        </w:rPr>
        <w:t>&lt;/p&gt;&lt;p&gt;&lt;img src="/static-img/mmNT_ypPxih1jOlzkLz7zpv85TX-Nz39TkN-qclUeA3GFfKtg7bxWhYczdjPp9rx.jpg"&gt;&lt;/p&gt;&lt;p&gt;</w:t>
      </w:r>
      <w:r>
        <w:rPr>
          <w:sz w:val="32"/>
          <w:szCs w:val="32"/>
        </w:rPr>
        <w:t>开启记忆之旅</w:t>
      </w:r>
      <w:r>
        <w:rPr>
          <w:sz w:val="32"/>
          <w:szCs w:val="32"/>
        </w:rPr>
        <w:t>&lt;/p&gt;&lt;p&gt;“Kaixinjiqingwang”</w:t>
      </w:r>
      <w:r>
        <w:rPr>
          <w:sz w:val="32"/>
          <w:szCs w:val="32"/>
        </w:rPr>
        <w:t>起源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是一款专门用于记录和分享个人喜悦瞬间的应用。它通过提供一个简单易用的界面，让用户能够快速地记录下那些让人快乐、感动或是值得纪念的时刻。这不仅仅是一款应用，它更像是一个情感共享社区，让每一个人都能在这里表达自己的喜悦，并与他人互动交流。</w:t>
      </w:r>
      <w:r>
        <w:rPr>
          <w:sz w:val="32"/>
          <w:szCs w:val="32"/>
        </w:rPr>
        <w:t>&lt;/p&gt;&lt;p&gt;&lt;img src="/static-img/mIvPanwcK0N0VWMGRo6xEJv85TX-Nz39TkN-qclUeA2056JtONfePdpqUawFZbNvF0pW8h1YuHpTMmS0e7LOTQ.jpg"&gt;&lt;/p&gt;&lt;p&gt;</w:t>
      </w:r>
      <w:r>
        <w:rPr>
          <w:sz w:val="32"/>
          <w:szCs w:val="32"/>
        </w:rPr>
        <w:t>记忆碎片，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的主要目的是为了记录下那些微小却珍贵的情感瞬间，如生日祝福、恋爱告白、友谊加深等。而这些看似琐碎的小事，在这里被赋予了新的意义。它们不再只是个人的私密记忆，而是可以与朋友们一起分享，这种共享不仅增加了记忆的价值，也增强了情感上的联系。</w:t>
      </w:r>
      <w:r>
        <w:rPr>
          <w:sz w:val="32"/>
          <w:szCs w:val="32"/>
        </w:rPr>
        <w:t>&lt;/p&gt;&lt;p&gt;&lt;img src="/static-img/As5cWFSyNJIHSvepdXRcaJv85TX-Nz39TkN-qclUeA2056JtONfePdpqUawFZbNvF0pW8h1YuHpTMmS0e7LOTQ.jpg"&gt;&lt;/p&gt;&lt;p&gt;</w:t>
      </w:r>
      <w:r>
        <w:rPr>
          <w:sz w:val="32"/>
          <w:szCs w:val="32"/>
        </w:rPr>
        <w:t>快乐成长，共同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不断完善其服务，为用户带来了更多新的功能。此外，该平台还通过举办各种活动，如年度最佳照片投票等，以此来鼓励用户更加积极地参与到平台上。这不仅为用户提供了一种放松身心的手段，还使得他们能够从中学会欣赏生活中的美好。</w:t>
      </w:r>
      <w:r>
        <w:rPr>
          <w:sz w:val="32"/>
          <w:szCs w:val="32"/>
        </w:rPr>
        <w:t>&lt;/p&gt;&lt;p&gt;&lt;img src="/static-img/WJgH1gol7iQ0AvMfcZHizpv85TX-Nz39TkN-qclUeA2056JtONfePdpqUawFZbNvF0pW8h1YuHpTMmS0e7LOTQ.jpeg"&gt;&lt;/p&gt;&lt;p&gt;</w:t>
      </w:r>
      <w:r>
        <w:rPr>
          <w:sz w:val="32"/>
          <w:szCs w:val="32"/>
        </w:rPr>
        <w:t>情网连接，不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记录和分享之外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也设立了一个叫做“情网”的系统。在这个系统中，每个用户都会有自己的情网，他们可以添加亲朋好友，并选择给予对方一定程度的信任级别。当信任级别达到一定要求时，可以查看对方发布的情感记录，这样就实现了信息之间的相互连接，使得整个社区变得更加紧密和丰富。</w:t>
      </w:r>
      <w:r>
        <w:rPr>
          <w:sz w:val="32"/>
          <w:szCs w:val="32"/>
        </w:rPr>
        <w:t>&lt;/p&gt;&lt;p&gt;&lt;img src="/static-img/45ZFPu_If-MHMx5kjwSblpv85TX-Nz39TkN-qclUeA2056JtONfePdpqUawFZbNvF0pW8h1YuHpTMmS0e7LOTQ.jpeg"&gt;&lt;/p&gt;&lt;p&gt;</w:t>
      </w:r>
      <w:r>
        <w:rPr>
          <w:sz w:val="32"/>
          <w:szCs w:val="32"/>
        </w:rPr>
        <w:t>快速增长，社会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迅速获得了大量新老用戶的大力支持。据统计，其月活跃用户数已超过百万规模，对于提升人们的情绪状态产生了一定的积极作用。此外，该平台还促进了线上线下的社交融合，有助于缓解现代都市居民的心理压力，让人们在忙碌的人生路途中找到短暂宁静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快心记情往：揭秘佳心记忆网》</w:t>
      </w:r>
      <w:r>
        <w:rPr>
          <w:sz w:val="32"/>
          <w:szCs w:val="32"/>
        </w:rPr>
        <w:t>&lt;/p&gt;&lt;p&gt;&lt;a href = "/doc/562860-</w:t>
      </w:r>
      <w:r>
        <w:rPr>
          <w:sz w:val="32"/>
          <w:szCs w:val="32"/>
        </w:rPr>
        <w:t>快心记情往揭秘佳心记忆网的故事</w:t>
      </w:r>
      <w:r>
        <w:rPr>
          <w:sz w:val="32"/>
          <w:szCs w:val="32"/>
        </w:rPr>
        <w:t>.doc" rel="alternate" download="562860-</w:t>
      </w:r>
      <w:r>
        <w:rPr>
          <w:sz w:val="32"/>
          <w:szCs w:val="32"/>
        </w:rPr>
        <w:t>快心记情往揭秘佳心记忆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