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奇缘公主与她的两个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公主，她的名字叫做艾丽丝。艾丽丝自幼失去父母，成了孤儿，被王后收养。她性格温柔，心地善良，但却因为缺乏亲情和指导，在宫廷中显得有些无依无靠。直到有一天，一对双胞胎师傅出现在了她的生活中，他们是来自一个隐世修行院的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胞胎师傅名叫林轩和林轰，他们外表酷似兄弟，却各有千秋。林轩严肃稳重，拥有着深厚的内功；而林轰则轻松愉快，对待一切事物都带着一种淡定的微笑。他俩不仅在武艺上相差十万八千里，在性格也各具特色，但他们之间却存在一种不可言说的默契。</w:t>
      </w:r>
      <w:r>
        <w:rPr>
          <w:sz w:val="32"/>
          <w:szCs w:val="32"/>
        </w:rPr>
        <w:t>&lt;/p&gt;&lt;p&gt;&lt;img src="/static-img/DQRC1333nNBj0v0o9k4ZyQ.png"&gt;&lt;/p&gt;&lt;p&gt;</w:t>
      </w:r>
      <w:r>
        <w:rPr>
          <w:sz w:val="32"/>
          <w:szCs w:val="32"/>
        </w:rPr>
        <w:t>首先，是关于教育方法的问题。在开始教导艾丽丝之前，两位师傅进行了一番讨论，最终决定采取不同的教学方式来弥补公主所缺少的一切。这就像是在不同的人生道路上同时种下同一颗种子，让它能够在不同的土壤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如何培养公主内心力量的问题。由于艾丽丝从小被宠爱，无需担忧日常生活中的琐事，因此她对于面对困难时的心理准备还不够充分。在这个过程中，两个师傅分别通过不同的方式引导她：林轩教授她如何控制自己的情绪，并且学会以冷静的心态面对挑战，而林轰则鼓励她相信自己的能力，并帮助她建立起自信。</w:t>
      </w:r>
      <w:r>
        <w:rPr>
          <w:sz w:val="32"/>
          <w:szCs w:val="32"/>
        </w:rPr>
        <w:t>&lt;/p&gt;&lt;p&gt;&lt;img src="/static-img/80WjGZWsBMMuhXRJmq1ufg.png"&gt;&lt;/p&gt;&lt;p&gt;</w:t>
      </w:r>
      <w:r>
        <w:rPr>
          <w:sz w:val="32"/>
          <w:szCs w:val="32"/>
        </w:rPr>
        <w:t>再者，也涉及到了与他人沟通的问题。在宫廷生活中，由于过于封闭和优越感的影响，使得艾丽丝在与平民百姓交流时显得有些局促，这也是需要双方共同努力解决的问题。两个师傅利用他们丰富的人际经验，为公主指点迷津，让她学会倾听并尊重每个人的观点，从而逐渐打破自己原有的狭隘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责任感和牺牲精神问题。当王国遭遇战争威胁时，每个人都要为国家贡献自己的力量。而作为未来继承人，艾丽丝需要学习担当起更大责任的勇气。她们三人一起参与到各种社会实践活动中，不断地将理论转化为实际行动，使其成为真正有用的知识。</w:t>
      </w:r>
      <w:r>
        <w:rPr>
          <w:sz w:val="32"/>
          <w:szCs w:val="32"/>
        </w:rPr>
        <w:t>&lt;/p&gt;&lt;p&gt;&lt;img src="/static-img/Qn7303zvS1_76uGWOOB1cA.png"&gt;&lt;/p&gt;&lt;p&gt;</w:t>
      </w:r>
      <w:r>
        <w:rPr>
          <w:sz w:val="32"/>
          <w:szCs w:val="32"/>
        </w:rPr>
        <w:t>最后，更重要的是两人给予她的关怀和理解。在漫长的一段时间里，这对双胞胎师傅一直如影随形地陪伴着她们，为她们提供支持，同时也让她们体会到了家庭之中的温暖与安全感。这份感情深刻地影响了艾丽丝，她明白了什么是真正意义上的家，以及怎样才能创造属于自己的幸福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这位公主被两个双胞胎师傅悉心照料，她们教会了她许多宝贵的人生技能，使其成为了一个更加坚强、智慧、善良以及具有极高领导力的女性最终走上了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路程。但正是这两位老师，将使这一切成为可能。</w:t>
      </w:r>
      <w:r>
        <w:rPr>
          <w:sz w:val="32"/>
          <w:szCs w:val="32"/>
        </w:rPr>
        <w:t>&lt;/p&gt;&lt;p&gt;&lt;img src="/static-img/ywiwFgtBYGCtGnNo8o0sFg.png"&gt;&lt;/p&gt;&lt;p&gt;&lt;a href = "/doc/562806-</w:t>
      </w:r>
      <w:r>
        <w:rPr>
          <w:sz w:val="32"/>
          <w:szCs w:val="32"/>
        </w:rPr>
        <w:t>双生奇缘公主与她的两个师傅</w:t>
      </w:r>
      <w:r>
        <w:rPr>
          <w:sz w:val="32"/>
          <w:szCs w:val="32"/>
        </w:rPr>
        <w:t>.doc" rel="alternate" download="562806-</w:t>
      </w:r>
      <w:r>
        <w:rPr>
          <w:sz w:val="32"/>
          <w:szCs w:val="32"/>
        </w:rPr>
        <w:t>双生奇缘公主与她的两个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