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千骨阅读总结穿越神话探索爱情与自我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千骨阅读总结：穿越神话，探索爱情与自我成长</w:t>
      </w:r>
      <w:r>
        <w:rPr>
          <w:sz w:val="32"/>
          <w:szCs w:val="32"/>
        </w:rPr>
        <w:t>&lt;/p&gt;&lt;p&gt;&lt;img src="/static-img/8vMYpus9lh0FOecJPiyHyxdhouN_UKYqs6bJT2_ZwbVCF3TwoYfYmaDZv7DOWMQZ.jpg"&gt;&lt;/p&gt;&lt;p&gt;</w:t>
      </w:r>
      <w:r>
        <w:rPr>
          <w:sz w:val="32"/>
          <w:szCs w:val="32"/>
        </w:rPr>
        <w:t>在《花千骨》这部作品中，作者通过一系列精心设计的事件和角色塑造，让读者不仅能够体验到古代神话世界的奇幻魅力，还能深入思考人生哲学。以下是对此书的一些关键要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的命运与宿命论</w:t>
      </w:r>
      <w:r>
        <w:rPr>
          <w:sz w:val="32"/>
          <w:szCs w:val="32"/>
        </w:rPr>
        <w:t>&lt;/p&gt;&lt;p&gt;&lt;img src="/static-img/g1jsiWTcY1bEs5hrMKnXzhdhouN_UKYqs6bJT2_ZwbX8DWt-I1BnSBUzjI2DBXj7gZfXJFWzvaGhl1WDX3OCiA.jpg"&gt;&lt;/p&gt;&lt;p&gt;</w:t>
      </w:r>
      <w:r>
        <w:rPr>
          <w:sz w:val="32"/>
          <w:szCs w:val="32"/>
        </w:rPr>
        <w:t>花千骨作为主角，其命运由来已久，她被卷入了一个错综复杂的家族纷争之中。这部小说深刻地揭示了个人命运与社会环境之间的关系，以及宿命论对于个人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牺牲</w:t>
      </w:r>
      <w:r>
        <w:rPr>
          <w:sz w:val="32"/>
          <w:szCs w:val="32"/>
        </w:rPr>
        <w:t>&lt;/p&gt;&lt;p&gt;&lt;img src="/static-img/xaQ9Z7K7fw1t2RXK83_wnxdhouN_UKYqs6bJT2_ZwbX8DWt-I1BnSBUzjI2DBXj7gZfXJFWzvaGhl1WDX3OCiA.jpg"&gt;&lt;/p&gt;&lt;p&gt;</w:t>
      </w:r>
      <w:r>
        <w:rPr>
          <w:sz w:val="32"/>
          <w:szCs w:val="32"/>
        </w:rPr>
        <w:t>在故事中，花千骨经历了多次爱情挫折，但她始终坚持自己的信念，并且在最困难的时候选择为了他人而牺牲自己。这不仅展示了她的勇气，也让我们思考，在追求梦想和爱情时，我们是否愿意为之付出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成长与觉醒</w:t>
      </w:r>
      <w:r>
        <w:rPr>
          <w:sz w:val="32"/>
          <w:szCs w:val="32"/>
        </w:rPr>
        <w:t>&lt;/p&gt;&lt;p&gt;&lt;img src="/static-img/veTTwH4KeGsgTYbwPWzhSRdhouN_UKYqs6bJT2_ZwbX8DWt-I1BnSBUzjI2DBXj7gZfXJFWzvaGhl1WDX3OCiA.jpg"&gt;&lt;/p&gt;&lt;p&gt;</w:t>
      </w:r>
      <w:r>
        <w:rPr>
          <w:sz w:val="32"/>
          <w:szCs w:val="32"/>
        </w:rPr>
        <w:t>通过不断遭遇挑战和磨练，花千骨逐渐从一个无知又天真的小女孩成长为了一位有着坚定信念、勇敢无畏的人。她的事迹激励我们去反思自身，不断超越自我，为实现更高目标而努力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叛精神与正义感</w:t>
      </w:r>
      <w:r>
        <w:rPr>
          <w:sz w:val="32"/>
          <w:szCs w:val="32"/>
        </w:rPr>
        <w:t>&lt;/p&gt;&lt;p&gt;&lt;img src="/static-img/gK1flnEyicingOG_rIKhiBdhouN_UKYqs6bJT2_ZwbX8DWt-I1BnSBUzjI2DBXj7gZfXJFWzvaGhl1WDX3OCiA.jpg"&gt;&lt;/p&gt;&lt;p&gt;</w:t>
      </w:r>
      <w:r>
        <w:rPr>
          <w:sz w:val="32"/>
          <w:szCs w:val="32"/>
        </w:rPr>
        <w:t>作为一个身处末世的人物，花千骨展现出了强烈的反叛精神。她不满足于现状，不惧怕权力的压迫，而是选择站出来战斗，这种正义感也使得她赢得了人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纽带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千骨在整个故事中一直试图寻找属于自己的家园以及归属感。在这个过程中，她学会了如何处理复杂的人际关系，并且理解到了家庭成员间相互扶持、彼此忠诚的情谊对于个人发展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策略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危机和挑战，花千骨总能冷静分析情况并迅速采取行动，这种生存智慧帮助她度过难关。同时，这也提醒我们，在生活中的许多时候，要学会观察周围环境，以实际行动应对各种困境。</w:t>
      </w:r>
      <w:r>
        <w:rPr>
          <w:sz w:val="32"/>
          <w:szCs w:val="32"/>
        </w:rPr>
        <w:t>&lt;/p&gt;&lt;p&gt;&lt;a href = "/doc/562678-</w:t>
      </w:r>
      <w:r>
        <w:rPr>
          <w:sz w:val="32"/>
          <w:szCs w:val="32"/>
        </w:rPr>
        <w:t>花千骨阅读总结穿越神话探索爱情与自我成长</w:t>
      </w:r>
      <w:r>
        <w:rPr>
          <w:sz w:val="32"/>
          <w:szCs w:val="32"/>
        </w:rPr>
        <w:t>.doc" rel="alternate" download="562678-</w:t>
      </w:r>
      <w:r>
        <w:rPr>
          <w:sz w:val="32"/>
          <w:szCs w:val="32"/>
        </w:rPr>
        <w:t>花千骨阅读总结穿越神话探索爱情与自我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