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如何在一本书里迷失自我而又找回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偶然间发现了一本被遗忘的书籍——《殿下倾城小说》。这不仅是一部小说，更是一段穿越时空的奇遇，一场我心灵深处探索爱情与自我的旅程。</w:t>
      </w:r>
      <w:r>
        <w:rPr>
          <w:sz w:val="32"/>
          <w:szCs w:val="32"/>
        </w:rPr>
        <w:t>&lt;/p&gt;&lt;p&gt;&lt;img src="/static-img/dV6-tbDPqiMekGXlE0V28NVKYYo3jfKcxyFsP9yXswCmVyEyfgxQM8wX5GiQr43C.jpg"&gt;&lt;/p&gt;&lt;p&gt;</w:t>
      </w:r>
      <w:r>
        <w:rPr>
          <w:sz w:val="32"/>
          <w:szCs w:val="32"/>
        </w:rPr>
        <w:t>打开那扇古老的封面，细腻的手感仿佛传递着前人对知识和故事的情怀。我轻轻翻开第一页，眼前的文字如同一幅幅精美画卷，展现了一个王朝末日的小镇上发生的一系列离奇事件。在这个充满神秘色彩的地方，有位名叫“殿下的”年轻男子，他以其英俊非凡和高贵气质，在百姓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“殿下”的身影不断出现在每个角落，每一次出现都像是在施加一种魔法般吸引所有人的注意力。他似乎拥有无尽魅力，无论是战场上的英勇还是宫廷里的智慧决断，都让人难以抗拒他的光芒。在这样的氛围中，我开始思考自己是否也曾经迷失过自我，为何会如此沉醉于一个虚构世界？</w:t>
      </w:r>
      <w:r>
        <w:rPr>
          <w:sz w:val="32"/>
          <w:szCs w:val="32"/>
        </w:rPr>
        <w:t>&lt;/p&gt;&lt;p&gt;&lt;img src="/static-img/C2ZxOCGGgnLcHLSfR9Y6uNVKYYo3jfKcxyFsP9yXswA4-TE6IgC6XgOT11DQzAgLNoOmTjEjSmlI8YhibWXQEg.jpg"&gt;&lt;/p&gt;&lt;p&gt;</w:t>
      </w:r>
      <w:r>
        <w:rPr>
          <w:sz w:val="32"/>
          <w:szCs w:val="32"/>
        </w:rPr>
        <w:t>而就在这个过程中，“倾城”的女主角出现了。她是小镇上最美丽的人之一，但她的内心却承载着重重伤痛。尽管她有意避免与外界接触，却无法逃脱那些想要拥抱她、保护她的目光。这让我联想到自己的生活——我们都渴望被理解，被珍惜，被爱，而这种追求往往伴随着恐惧和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最后一页，当我意识到自己已经沉浸在这个世界很久之后，我才恍然大悟，这并不是简单的一个故事，它反映了我们共同的心声：无论身处何种境地，我们的心灵永远向往那份真正意义上的自由与爱。《殿下倾城小说》不仅教会我如何去欣赏生活，也提醒我要勇敢地去寻找属于自己的真实之路。</w:t>
      </w:r>
      <w:r>
        <w:rPr>
          <w:sz w:val="32"/>
          <w:szCs w:val="32"/>
        </w:rPr>
        <w:t>&lt;/p&gt;&lt;p&gt;&lt;img src="/static-img/SwlTiN6Gew8foAUYbFrRC9VKYYo3jfKcxyFsP9yXswA4-TE6IgC6XgOT11DQzAgLNoOmTjEjSmlI8YhibWXQEg.jpg"&gt;&lt;/p&gt;&lt;p&gt;</w:t>
      </w:r>
      <w:r>
        <w:rPr>
          <w:sz w:val="32"/>
          <w:szCs w:val="32"/>
        </w:rPr>
        <w:t>当夜幕降临，那本书终于关上了它温暖而又丰富的情感包裹。当我的手指离开厚重的纸张时，我知道，从此以后，即使再次迷失，也不会再那么害怕，因为有一天，你总能找到回家的路。而对于那个来自遥远过去的小镇，以及它中的“殿下”，他们将永远活在我的记忆里，用他们独特的声音诉说关于爱与自我的传奇故事。</w:t>
      </w:r>
      <w:r>
        <w:rPr>
          <w:sz w:val="32"/>
          <w:szCs w:val="32"/>
        </w:rPr>
        <w:t>&lt;/p&gt;&lt;p&gt;&lt;a href = "/doc/562672-</w:t>
      </w:r>
      <w:r>
        <w:rPr>
          <w:sz w:val="32"/>
          <w:szCs w:val="32"/>
        </w:rPr>
        <w:t>殿下倾城小说我如何在一本书里迷失自我而又找回爱情</w:t>
      </w:r>
      <w:r>
        <w:rPr>
          <w:sz w:val="32"/>
          <w:szCs w:val="32"/>
        </w:rPr>
        <w:t>.doc" rel="alternate" download="562672-</w:t>
      </w:r>
      <w:r>
        <w:rPr>
          <w:sz w:val="32"/>
          <w:szCs w:val="32"/>
        </w:rPr>
        <w:t>殿下倾城小说我如何在一本书里迷失自我而又找回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